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年度个人总结与计划"/>
      <w:r>
        <w:rPr/>
        <w:t>2023</w:t>
      </w:r>
      <w:r>
        <w:rPr/>
        <w:t>公司员工年度个人总结与计划</w:t>
      </w:r>
      <w:bookmarkEnd w:id="0"/>
    </w:p>
    <w:p>
      <w:pPr>
        <w:pStyle w:val="Normal"/>
        <w:rPr/>
      </w:pPr>
      <w:r>
        <w:rPr/>
        <w:t>紧张而忙碌的一年即将过去，新的挑战又在眼前。沉思回顾这一年的工作，在公司领导的支持下和同事们的合作中使我积累了更多的实践经验，学习到了更多的专业知识，同时在工作中发现自身不足，工作中的点点滴滴，桩桩件件，虽已成为历史，但追忆以求自励。</w:t>
      </w:r>
    </w:p>
    <w:p>
      <w:pPr>
        <w:pStyle w:val="Normal"/>
        <w:rPr/>
      </w:pPr>
      <w:r>
        <w:rPr/>
        <w:t>本人担任</w:t>
      </w:r>
      <w:r>
        <w:rPr/>
        <w:t>x</w:t>
      </w:r>
      <w:r>
        <w:rPr/>
        <w:t>龙副站长，深知自己责任重大，在自己的岗位上严格要求自己，刻苦钻研业务技术，努力提高自己的理论和实际水平，在上级领导和同事们的关心和支持下，思想、学习，和工作方面都取得了新的进步，现将个人总结如下。</w:t>
      </w:r>
    </w:p>
    <w:p>
      <w:pPr>
        <w:pStyle w:val="Normal"/>
        <w:rPr/>
      </w:pPr>
      <w:r>
        <w:rPr/>
        <w:t>1.</w:t>
      </w:r>
      <w:r>
        <w:rPr/>
        <w:t>严格遵守公司规定的各项规章制度，学习公司先进文化精神，尊重领导、关心同事、忠诚企业。认真学习集团公司董事长讲话精神，把集团的先进文化带到自己的实际工作中，严于律己，起到模范带头作用，认真对待每一台机组，结合电站实际制定相关工作计划。抓住重点，确保机组发挥出最大的功效。对员工的生活情况及时了解和掌握思想动态，让员工感到家的温暖。</w:t>
      </w:r>
    </w:p>
    <w:p>
      <w:pPr>
        <w:pStyle w:val="Normal"/>
        <w:rPr/>
      </w:pPr>
      <w:r>
        <w:rPr/>
        <w:t>2.</w:t>
      </w:r>
      <w:r>
        <w:rPr/>
        <w:t>五龙电站六月份因气源不足导致机组全部停机。利用此时机对机组存在的问题进行整改。杜绝三漏现象的发生，并利用业余时间组织员工进行技术培训，开展丰富多彩的业务文化生活，提高的兴趣，陶冶情操。</w:t>
      </w:r>
    </w:p>
    <w:p>
      <w:pPr>
        <w:pStyle w:val="Normal"/>
        <w:rPr/>
      </w:pPr>
      <w:r>
        <w:rPr/>
        <w:t>3.</w:t>
      </w:r>
      <w:r>
        <w:rPr/>
        <w:t>抓起电站精神文明建设，对员工全面加强队伍培训，理论与实践相互结合，针对每一名员工制定出不同的学习计划。增强理论素质和实际动手能力，对表现优秀的个人进行奖励，对表现差的员工给与鼓励和支持，不断的贯彻企业的先进文化精神。对工作，有计划，有步骤、按程序来进行操作，一丝不苟，检查仔细到位确保机组安全有效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春佳节即将来临之际祝各位领导、同事：新年快乐，工作顺利，万事如意。新的一年相信在公司领导的正确带领下，在广大胜动发电人的共同努力下，我们的发电事业一定会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