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写给女朋友的情书"/>
      <w:r>
        <w:rPr/>
        <w:t>感人的写给女朋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虽然我没有听你的话好好念书，可我从来没有放弃过，你也知道，我讨厌念书。但因为你，我还在坚持。。。。。。我想，以后我可以为你做很多很多的事，很多很多你希望我能做的事，在你身边我会是个很调皮但又十分听话的孩子，我会每时每刻都全身心的爱你</w:t>
      </w:r>
      <w:r>
        <w:rPr/>
        <w:t>!</w:t>
      </w:r>
      <w:r>
        <w:rPr/>
        <w:t>亲爱的，请原谅我会经常吃醋，我看不得你对别的男生好，你弟也不行。对别人，你只能做做样子，因为你是我的，你的爱除了父母都得给我</w:t>
      </w:r>
      <w:r>
        <w:rPr/>
        <w:t>!</w:t>
      </w:r>
      <w:r>
        <w:rPr/>
        <w:t>因为我爱你，我才会吃醋，所以，我吃醋的时候，你可不能生我的气，你应该体谅我，我可不是个无理取闹的人</w:t>
      </w:r>
      <w:r>
        <w:rPr/>
        <w:t>!</w:t>
      </w:r>
    </w:p>
    <w:p>
      <w:pPr>
        <w:pStyle w:val="Normal"/>
        <w:rPr/>
      </w:pPr>
      <w:r>
        <w:rPr/>
        <w:t>我会懂得珍惜你，珍惜你给我的爱，珍惜我们的爱情，珍惜我们相爱的每一分每一秒</w:t>
      </w:r>
      <w:r>
        <w:rPr/>
        <w:t>!</w:t>
      </w:r>
      <w:r>
        <w:rPr/>
        <w:t>有一点我要声明，我可不是个醋罐子</w:t>
      </w:r>
      <w:r>
        <w:rPr/>
        <w:t>!</w:t>
      </w:r>
      <w:r>
        <w:rPr/>
        <w:t>你说你也会吃醋，我打篮球的时候总把你凉在一边</w:t>
      </w:r>
      <w:r>
        <w:rPr/>
        <w:t>!</w:t>
      </w:r>
      <w:r>
        <w:rPr/>
        <w:t>亲爱的，你怎么能把自己和篮球比呢</w:t>
      </w:r>
      <w:r>
        <w:rPr/>
        <w:t>?</w:t>
      </w:r>
      <w:r>
        <w:rPr/>
        <w:t>篮球只是我的业余爱好，而你，是我毕生的挚爱</w:t>
      </w:r>
      <w:r>
        <w:rPr/>
        <w:t>!</w:t>
      </w:r>
      <w:r>
        <w:rPr/>
        <w:t>也许千言万语都无法描述我对你的爱是有多么深刻，我想我的爱不用我过多的修饰，你也能感受到，正如我能感受到你的爱是那么深刻一样</w:t>
      </w:r>
      <w:r>
        <w:rPr/>
        <w:t>!</w:t>
      </w:r>
      <w:r>
        <w:rPr/>
        <w:t>十七岁那年，我们懵懂的选择了走到一起，三年后，二十岁的我们已经不是当年的那个孩子，我们经历了太多的酸甜苦辣，我们都坚定地走了过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