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课堂表现自我评价100字"/>
      <w:r>
        <w:rPr/>
        <w:t>本学期课堂表现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心里很失落，为什么呢</w:t>
      </w:r>
      <w:r>
        <w:rPr/>
        <w:t>?</w:t>
      </w:r>
      <w:r>
        <w:rPr/>
        <w:t>在初中班里前几名，到了一中，一下子落在</w:t>
      </w:r>
      <w:r>
        <w:rPr/>
        <w:t>20</w:t>
      </w:r>
      <w:r>
        <w:rPr/>
        <w:t>名左右，心里很是不平衡，想努力赶，但是高手太强大了。我呢，是个内向的人，又不太爱争强，所以面对这种情况，我很快失去了信心，考试时成绩也没有提升。我与同学的交谈中，认识到，上学不是为了争名次，是为了学知识，他并鼓励我不要放弃。他说我只是当局者迷，不会不认识到这一点。我也明白，但就是没有信息。但是现在，我正在努力改变这些，改变我的不足，并且努力学习，不求名次，只求只是多少，尽量多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