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白云山的导游词范文"/>
      <w:r>
        <w:rPr/>
        <w:t>有关河南白云山的导游词范文</w:t>
      </w:r>
      <w:bookmarkEnd w:id="0"/>
    </w:p>
    <w:p>
      <w:pPr>
        <w:pStyle w:val="Normal"/>
        <w:rPr/>
      </w:pPr>
      <w:r>
        <w:rPr/>
        <w:t>白云山国家森林公园位于河南省洛阳市嵩县南部伏牛山腹地原始林区，总面积</w:t>
      </w:r>
      <w:r>
        <w:rPr/>
        <w:t>168</w:t>
      </w:r>
      <w:r>
        <w:rPr/>
        <w:t>平方公里。据调查，有动物</w:t>
      </w:r>
      <w:r>
        <w:rPr/>
        <w:t>204</w:t>
      </w:r>
      <w:r>
        <w:rPr/>
        <w:t>种，植物</w:t>
      </w:r>
      <w:r>
        <w:rPr/>
        <w:t>1991</w:t>
      </w:r>
      <w:r>
        <w:rPr/>
        <w:t>种，森林覆盖率达</w:t>
      </w:r>
      <w:r>
        <w:rPr/>
        <w:t>95%</w:t>
      </w:r>
      <w:r>
        <w:rPr/>
        <w:t>以上，被专家学者誉为“自然博物馆”。境内海拔</w:t>
      </w:r>
      <w:r>
        <w:rPr/>
        <w:t>1500</w:t>
      </w:r>
      <w:r>
        <w:rPr/>
        <w:t>米以上的山峰</w:t>
      </w:r>
      <w:r>
        <w:rPr/>
        <w:t>37</w:t>
      </w:r>
      <w:r>
        <w:rPr/>
        <w:t>座，其中玉皇顶海拔</w:t>
      </w:r>
      <w:r>
        <w:rPr/>
        <w:t>2216</w:t>
      </w:r>
      <w:r>
        <w:rPr/>
        <w:t>米，为中原第一峰，是看日出观云海的最佳处。有以白云峰、玉皇顶、小黄山、鸡角尖、千尺崖为代表的险峰奇石景观</w:t>
      </w:r>
      <w:r>
        <w:rPr/>
        <w:t>;</w:t>
      </w:r>
      <w:r>
        <w:rPr/>
        <w:t>以万亩原始林、唐代银杏林、野生牡丹园、高山杜鹃园、红桦林、白桦林、箭竹林为代表的森林景观</w:t>
      </w:r>
      <w:r>
        <w:rPr/>
        <w:t>;</w:t>
      </w:r>
      <w:r>
        <w:rPr/>
        <w:t>以黑龙潭、黄龙井、珍珠潭、青龙瀑布、白龙瀑布、九龙瀑布为代表的瀑潭景观</w:t>
      </w:r>
      <w:r>
        <w:rPr/>
        <w:t>;</w:t>
      </w:r>
      <w:r>
        <w:rPr/>
        <w:t>以白云洞、青蛇洞、锣鼓洞、洞天栈道、仙人桥为代表的洞窟景观</w:t>
      </w:r>
      <w:r>
        <w:rPr/>
        <w:t>;</w:t>
      </w:r>
      <w:r>
        <w:rPr/>
        <w:t>以乌曼寺、云岩寺、玉皇阁为代表的人文景观</w:t>
      </w:r>
      <w:r>
        <w:rPr/>
        <w:t>;</w:t>
      </w:r>
      <w:r>
        <w:rPr/>
        <w:t>以云海日出、盛夏避暑、金秋红叶为代表的物候景观。整个景区融山、石、水、洞、林、草、花、鸟、兽为一体，雄、险、奇、幽、美、妙交相生辉，形成各具特色的白云峰、玉皇顶、小黄山、九龙瀑布、原始森林五大观光区，成为中原地区集观光旅游、度假避暑、科研实习、寻古探幽为一体的复合型旅游区，被誉为“人间仙境”、“中原名山”。</w:t>
      </w:r>
      <w:r>
        <w:rPr/>
        <w:t>1992</w:t>
      </w:r>
      <w:r>
        <w:rPr/>
        <w:t>年被林业部批准为国家级森林公园，</w:t>
      </w:r>
      <w:r>
        <w:rPr/>
        <w:t>1998</w:t>
      </w:r>
      <w:r>
        <w:rPr/>
        <w:t>年升格为国家级自然保护区，</w:t>
      </w:r>
      <w:r>
        <w:rPr/>
        <w:t>1997</w:t>
      </w:r>
      <w:r>
        <w:rPr/>
        <w:t>年被社会推荐为“河南省十佳景区好去处”第三名。经过</w:t>
      </w:r>
      <w:r>
        <w:rPr/>
        <w:t>10</w:t>
      </w:r>
      <w:r>
        <w:rPr/>
        <w:t>年开发建设，公园初步形成吃、住、行、游、娱、购配套旅游服务体系，筹建</w:t>
      </w:r>
      <w:r>
        <w:rPr/>
        <w:t>10</w:t>
      </w:r>
      <w:r>
        <w:rPr/>
        <w:t>大宾馆</w:t>
      </w:r>
      <w:r>
        <w:rPr/>
        <w:t>,</w:t>
      </w:r>
      <w:r>
        <w:rPr/>
        <w:t>完善道路及服务设施</w:t>
      </w:r>
      <w:r>
        <w:rPr/>
        <w:t>,</w:t>
      </w:r>
      <w:r>
        <w:rPr/>
        <w:t>建成玉皇顶高山滑道和“亚洲第一跳”――白云山云飞蹦极，形成万人日接待能力。目前已成为中原地区旅游新热点和洛阳南线重点旅游区。</w:t>
      </w:r>
    </w:p>
    <w:p>
      <w:pPr>
        <w:pStyle w:val="Normal"/>
        <w:rPr/>
      </w:pPr>
      <w:r>
        <w:rPr/>
        <w:t>洛阳白云山景区之五大观光区</w:t>
      </w:r>
    </w:p>
    <w:p>
      <w:pPr>
        <w:pStyle w:val="Normal"/>
        <w:rPr/>
      </w:pPr>
      <w:r>
        <w:rPr/>
        <w:t>1</w:t>
      </w:r>
      <w:r>
        <w:rPr/>
        <w:t>、白云峰：</w:t>
      </w:r>
    </w:p>
    <w:p>
      <w:pPr>
        <w:pStyle w:val="Normal"/>
        <w:rPr/>
      </w:pPr>
      <w:r>
        <w:rPr/>
        <w:t>白云山景区白云峰是伏牛山系的主要山峰之一，海拔</w:t>
      </w:r>
      <w:r>
        <w:rPr/>
        <w:t>2150</w:t>
      </w:r>
      <w:r>
        <w:rPr/>
        <w:t>米，奇峰突兀</w:t>
      </w:r>
      <w:r>
        <w:rPr/>
        <w:t>,</w:t>
      </w:r>
      <w:r>
        <w:rPr/>
        <w:t>婀娜多姿。主峰常年白云缭绕，如海市蜃楼。大有“薄雾蒙翠峰，碧纱罩玉容”的意境。</w:t>
      </w:r>
    </w:p>
    <w:p>
      <w:pPr>
        <w:pStyle w:val="Normal"/>
        <w:rPr/>
      </w:pPr>
      <w:r>
        <w:rPr/>
        <w:t>白云山观光区有七个奇峰，而白云峰作为主峰海拔</w:t>
      </w:r>
      <w:r>
        <w:rPr/>
        <w:t>2085</w:t>
      </w:r>
      <w:r>
        <w:rPr/>
        <w:t>米，从白云山观光区路口上行，直线落差有</w:t>
      </w:r>
      <w:r>
        <w:rPr/>
        <w:t>580</w:t>
      </w:r>
      <w:r>
        <w:rPr/>
        <w:t>米，沿途可看到一线天，金兔拜月，望夫石，天桥等景点，其中白云峰就是当年白蛇修炼金身的地方，至今，仙山灵气犹存，各位能登上白云峰，也算过了一次神仙瘾。</w:t>
      </w:r>
    </w:p>
    <w:p>
      <w:pPr>
        <w:pStyle w:val="Normal"/>
        <w:rPr/>
      </w:pPr>
      <w:r>
        <w:rPr/>
        <w:t>另外，在隐迹林秀草茂之处，终年云雾飘缈的山洞，就是白云洞，它深</w:t>
      </w:r>
      <w:r>
        <w:rPr/>
        <w:t>27</w:t>
      </w:r>
      <w:r>
        <w:rPr/>
        <w:t>米，宽</w:t>
      </w:r>
      <w:r>
        <w:rPr/>
        <w:t>6</w:t>
      </w:r>
      <w:r>
        <w:rPr/>
        <w:t>米，顶高</w:t>
      </w:r>
      <w:r>
        <w:rPr/>
        <w:t>3</w:t>
      </w:r>
      <w:r>
        <w:rPr/>
        <w:t>米，洞的里面有一小溪常流，且宽敞平坦，内侧有小洞数个。据说白蛇娘子到四川峨嵋之前，就终日在这里修炼，因而人称此洞为白云洞。</w:t>
      </w:r>
    </w:p>
    <w:p>
      <w:pPr>
        <w:pStyle w:val="Normal"/>
        <w:rPr/>
      </w:pPr>
      <w:r>
        <w:rPr/>
        <w:t>2</w:t>
      </w:r>
      <w:r>
        <w:rPr/>
        <w:t>、玉皇顶观光区：</w:t>
      </w:r>
    </w:p>
    <w:p>
      <w:pPr>
        <w:pStyle w:val="Normal"/>
        <w:rPr/>
      </w:pPr>
      <w:r>
        <w:rPr/>
        <w:t>玉皇顶海拔</w:t>
      </w:r>
      <w:r>
        <w:rPr/>
        <w:t>2212</w:t>
      </w:r>
      <w:r>
        <w:rPr/>
        <w:t>米，因峰插天宫、顶如皇冠而得名，有“中原极顶”、“绿色心脏”之誉，是中原地区观赏云海日出的最佳去处。登上群峰之冠———玉皇顶，可谓“一览众山小”，令人大开眼界，叹为观止，其自然景观神秘莫测而又奇幻多变。与此同时，玉皇阁位于山顶，是全国地处海拔最高的道教胜地，香火旺盛，灵气十足。</w:t>
      </w:r>
    </w:p>
    <w:p>
      <w:pPr>
        <w:pStyle w:val="Normal"/>
        <w:rPr/>
      </w:pPr>
      <w:r>
        <w:rPr/>
        <w:t>3</w:t>
      </w:r>
      <w:r>
        <w:rPr/>
        <w:t>、九龙瀑潭观光区：</w:t>
      </w:r>
    </w:p>
    <w:p>
      <w:pPr>
        <w:pStyle w:val="Normal"/>
        <w:rPr/>
      </w:pPr>
      <w:r>
        <w:rPr/>
        <w:t>白云山在森林植被的涵盖下，形成千姿百态的多级瀑布和深潭，落差</w:t>
      </w:r>
      <w:r>
        <w:rPr/>
        <w:t>123</w:t>
      </w:r>
      <w:r>
        <w:rPr/>
        <w:t>米，气势恢宏，“九龙瀑布嬉彩虹”中外闻名。</w:t>
      </w:r>
    </w:p>
    <w:p>
      <w:pPr>
        <w:pStyle w:val="Normal"/>
        <w:rPr/>
      </w:pPr>
      <w:r>
        <w:rPr/>
        <w:t>黑龙潭，因水呈黑色，状如游龙而得名，水流从高不过</w:t>
      </w:r>
      <w:r>
        <w:rPr/>
        <w:t>10</w:t>
      </w:r>
      <w:r>
        <w:rPr/>
        <w:t>米的岩壁上落下，冲撞力竟使潭水深不可测。</w:t>
      </w:r>
    </w:p>
    <w:p>
      <w:pPr>
        <w:pStyle w:val="Normal"/>
        <w:rPr/>
      </w:pPr>
      <w:r>
        <w:rPr/>
        <w:t>珍珠潭，是洛阳白云山中诸多水景中的一个。自上而下的涓涓细流，看起来就像丝绸一样，却又以不可抗拒的神奇的力量，将花岗岩石雕琢成九曲六珠，巧夺天工世人罕见所以被称为“珍珠潭”。据说从前常有猛虎沐浴，所以又取名沐虎池。</w:t>
      </w:r>
    </w:p>
    <w:p>
      <w:pPr>
        <w:pStyle w:val="Normal"/>
        <w:rPr/>
      </w:pPr>
      <w:r>
        <w:rPr/>
        <w:t>白龙幢，又叫千尺崖，把高、陡、险、峻、奇融为一体。在这千尺绝壁上，人工开凿出一条长</w:t>
      </w:r>
      <w:r>
        <w:rPr/>
        <w:t>500</w:t>
      </w:r>
      <w:r>
        <w:rPr/>
        <w:t>米的洞天栈道。游客过栈道、进岩洞，曲曲折折，不胜迷离。在千尺崖左侧高险处，一条白龙凌空而下，名曰白龙瀑布，瀑布落差</w:t>
      </w:r>
      <w:r>
        <w:rPr/>
        <w:t>60</w:t>
      </w:r>
      <w:r>
        <w:rPr/>
        <w:t>多米，甚为壮观。九龙瀑布高</w:t>
      </w:r>
      <w:r>
        <w:rPr/>
        <w:t>103</w:t>
      </w:r>
      <w:r>
        <w:rPr/>
        <w:t>米，石壁上天然形成九条岩纹，形似九条巨龙，故得名。若逢丽日照射，瀑布现出道道彩虹，人站瀑前，彩虹缠身，人走虹移。</w:t>
      </w:r>
    </w:p>
    <w:p>
      <w:pPr>
        <w:pStyle w:val="Normal"/>
        <w:rPr/>
      </w:pPr>
      <w:r>
        <w:rPr/>
        <w:t>、鸡角曼</w:t>
      </w:r>
      <w:r>
        <w:rPr/>
        <w:t>(</w:t>
      </w:r>
      <w:r>
        <w:rPr/>
        <w:t>小黄山</w:t>
      </w:r>
      <w:r>
        <w:rPr/>
        <w:t>)</w:t>
      </w:r>
      <w:r>
        <w:rPr/>
        <w:t>：</w:t>
      </w:r>
    </w:p>
    <w:p>
      <w:pPr>
        <w:pStyle w:val="Normal"/>
        <w:rPr/>
      </w:pPr>
      <w:r>
        <w:rPr/>
        <w:t>鸡脚曼位于洛阳白云山景区东南部，主峰海拔</w:t>
      </w:r>
      <w:r>
        <w:rPr/>
        <w:t>1845</w:t>
      </w:r>
      <w:r>
        <w:rPr/>
        <w:t>米，群山绵延，岭峰陡峭，在峰顶和光洁的岩壁上，苍松挺拔。在小黄山一侧，有一锣鼓洞，洞高</w:t>
      </w:r>
      <w:r>
        <w:rPr/>
        <w:t>18</w:t>
      </w:r>
      <w:r>
        <w:rPr/>
        <w:t>米，宽</w:t>
      </w:r>
      <w:r>
        <w:rPr/>
        <w:t>17</w:t>
      </w:r>
      <w:r>
        <w:rPr/>
        <w:t>米，深</w:t>
      </w:r>
      <w:r>
        <w:rPr/>
        <w:t>34</w:t>
      </w:r>
      <w:r>
        <w:rPr/>
        <w:t>米，隐现于古树密林之中。据传说，有锣鼓铿锵、琴声悠扬的仙乐妙曲从洞中传出，则预示风调雨顺的好年景。洞中有一水池，水不盈尺，却神秘之极，无人饮不溢，众人饮不干，其因不得其解。</w:t>
      </w:r>
    </w:p>
    <w:p>
      <w:pPr>
        <w:pStyle w:val="Normal"/>
        <w:rPr/>
      </w:pPr>
      <w:r>
        <w:rPr/>
        <w:t>沿途的鸡角曼小黄山还有有箭竹林、飞来石、红桦林、夫妻石、石炮台、楚长城、玉兔拜月、观景台、鸟巢石、贵人弓腰等诸多景点。</w:t>
      </w:r>
    </w:p>
    <w:p>
      <w:pPr>
        <w:pStyle w:val="Normal"/>
        <w:rPr/>
      </w:pPr>
      <w:r>
        <w:rPr/>
        <w:t>箭竹林：密密匝匝的箭竹，面积五百余亩，是熊猫的主要食物，也是做箭杆、竹筷，笔杆的好材料。很久很久以前这里生长着成千上万亩的箭竹</w:t>
      </w:r>
      <w:r>
        <w:rPr/>
        <w:t>,</w:t>
      </w:r>
      <w:r>
        <w:rPr/>
        <w:t>也有许多熊猫在此繁衍生息。由于中原地区战事频繁，箭竹被砍伐用来做箭，箭竹面积大量减少，憨态可掬的大熊猫也逐渐从白云山消逝。</w:t>
      </w:r>
    </w:p>
    <w:p>
      <w:pPr>
        <w:pStyle w:val="Normal"/>
        <w:rPr/>
      </w:pPr>
      <w:r>
        <w:rPr/>
        <w:t>红桦林：那片红颜色的树林叫红桦林，一般生长在海拔</w:t>
      </w:r>
      <w:r>
        <w:rPr/>
        <w:t>1500</w:t>
      </w:r>
      <w:r>
        <w:rPr/>
        <w:t>米以上的高山阴坡、半阴坡或山顶，木材为制作飞机螺旋浆、枕木、枪托等优良用材。树皮橘红色或紫红色，有光泽，像薄纸一样，很容易剥落，也有很多浪漫后生用柔和的桦树皮写信传情。</w:t>
      </w:r>
    </w:p>
    <w:p>
      <w:pPr>
        <w:pStyle w:val="Normal"/>
        <w:rPr/>
      </w:pPr>
      <w:r>
        <w:rPr/>
        <w:t>夫妻石：东北山峰上那两块相对而立的石头，象一对含情脉脉、亲昵交谈的夫妻，左边的头上戴着帽子，右边的披着长发。</w:t>
      </w:r>
    </w:p>
    <w:p>
      <w:pPr>
        <w:pStyle w:val="Normal"/>
        <w:rPr/>
      </w:pPr>
      <w:r>
        <w:rPr/>
        <w:t>玉兔拜月：东南方向山峰上的那块石头像是翘首东望的兔子。这里边还有一个美丽的传说：有一天，玉兔偷偷离开瞻宫来到人间，被秀美的白云山风光所迷恋，整整玩了一天，不料月亮已从东边升起，玉兔再也回不去了，于是便葡伏在山峰上天天向东遥拜。</w:t>
      </w:r>
    </w:p>
    <w:p>
      <w:pPr>
        <w:pStyle w:val="Normal"/>
        <w:rPr/>
      </w:pPr>
      <w:r>
        <w:rPr/>
        <w:t>小黄山观景台：面前这座峰岭陡峭的山有着黄山之韵、黄山之美、黄山之奇，许多天然景致堪称黄山再造，流派一脉相承，因而人们亲昵地称它为“小黄山”。站在这里，向四周观望，千峰竟秀，峰峰呈奇，壁立千仞，各具特色，主峰海拔</w:t>
      </w:r>
      <w:r>
        <w:rPr/>
        <w:t>1845</w:t>
      </w:r>
      <w:r>
        <w:rPr/>
        <w:t>米。那么多怪石奇峰，千姿百态，引人遐想。</w:t>
      </w:r>
    </w:p>
    <w:p>
      <w:pPr>
        <w:pStyle w:val="Normal"/>
        <w:rPr/>
      </w:pPr>
      <w:r>
        <w:rPr/>
        <w:t>5</w:t>
      </w:r>
      <w:r>
        <w:rPr/>
        <w:t>、原始森林观光区：</w:t>
      </w:r>
    </w:p>
    <w:p>
      <w:pPr>
        <w:pStyle w:val="Normal"/>
        <w:rPr/>
      </w:pPr>
      <w:r>
        <w:rPr/>
        <w:t>原始森林观光区以纯自然美的景观独特于世，万亩原始森林树木参天，枝叶繁茂，遮天蔽日。林相完整，灌草丛生，野花遍地，各种稀有珍贵动植物随处可见。经调查，原始森林区共有陆栖脊椎动物</w:t>
      </w:r>
      <w:r>
        <w:rPr/>
        <w:t>4</w:t>
      </w:r>
      <w:r>
        <w:rPr/>
        <w:t>纲、</w:t>
      </w:r>
      <w:r>
        <w:rPr/>
        <w:t>28</w:t>
      </w:r>
      <w:r>
        <w:rPr/>
        <w:t>目、</w:t>
      </w:r>
      <w:r>
        <w:rPr/>
        <w:t>69</w:t>
      </w:r>
      <w:r>
        <w:rPr/>
        <w:t>科、</w:t>
      </w:r>
      <w:r>
        <w:rPr/>
        <w:t>204</w:t>
      </w:r>
      <w:r>
        <w:rPr/>
        <w:t>种，其中属国家一级保护的有黑鹳、金雕、金钱豹等</w:t>
      </w:r>
      <w:r>
        <w:rPr/>
        <w:t>10</w:t>
      </w:r>
      <w:r>
        <w:rPr/>
        <w:t>种，属国家二级保护的有娃娃鱼、豺、水獭、小灵猫、麝、青羊等</w:t>
      </w:r>
      <w:r>
        <w:rPr/>
        <w:t>28</w:t>
      </w:r>
      <w:r>
        <w:rPr/>
        <w:t>种。而植物用材树种</w:t>
      </w:r>
      <w:r>
        <w:rPr/>
        <w:t>290</w:t>
      </w:r>
      <w:r>
        <w:rPr/>
        <w:t>种，淀粉植物</w:t>
      </w:r>
      <w:r>
        <w:rPr/>
        <w:t>98</w:t>
      </w:r>
      <w:r>
        <w:rPr/>
        <w:t>种，纤维植物</w:t>
      </w:r>
      <w:r>
        <w:rPr/>
        <w:t>143</w:t>
      </w:r>
      <w:r>
        <w:rPr/>
        <w:t>种，野生水果</w:t>
      </w:r>
      <w:r>
        <w:rPr/>
        <w:t>97</w:t>
      </w:r>
      <w:r>
        <w:rPr/>
        <w:t>种，鞣料植物</w:t>
      </w:r>
      <w:r>
        <w:rPr/>
        <w:t>193</w:t>
      </w:r>
      <w:r>
        <w:rPr/>
        <w:t>种，花卉植物</w:t>
      </w:r>
      <w:r>
        <w:rPr/>
        <w:t>467</w:t>
      </w:r>
      <w:r>
        <w:rPr/>
        <w:t>种，野菜植物</w:t>
      </w:r>
      <w:r>
        <w:rPr/>
        <w:t>155</w:t>
      </w:r>
      <w:r>
        <w:rPr/>
        <w:t>种，芳香植物</w:t>
      </w:r>
      <w:r>
        <w:rPr/>
        <w:t>92</w:t>
      </w:r>
      <w:r>
        <w:rPr/>
        <w:t>种，油料植物</w:t>
      </w:r>
      <w:r>
        <w:rPr/>
        <w:t>208</w:t>
      </w:r>
      <w:r>
        <w:rPr/>
        <w:t>种，药用植物</w:t>
      </w:r>
      <w:r>
        <w:rPr/>
        <w:t>822</w:t>
      </w:r>
      <w:r>
        <w:rPr/>
        <w:t>种，有毒植物</w:t>
      </w:r>
      <w:r>
        <w:rPr/>
        <w:t>27</w:t>
      </w:r>
      <w:r>
        <w:rPr/>
        <w:t>种，饲料植物</w:t>
      </w:r>
      <w:r>
        <w:rPr/>
        <w:t>285</w:t>
      </w:r>
      <w:r>
        <w:rPr/>
        <w:t>种，堪称“绿色植物宝库”。沿途还可看到石庵、石瀑、小华山、佛手古栎、八仙幽谷关、九曲瀑布、顶天松、折叠瀑、月牙潭、墨龙潭、龙背三景等绝妙景观。</w:t>
      </w:r>
    </w:p>
    <w:p>
      <w:pPr>
        <w:pStyle w:val="Normal"/>
        <w:rPr/>
      </w:pPr>
      <w:r>
        <w:rPr/>
        <w:t>此外，林中还有一条处在峡谷深涧突兀而出的山脊，被当地人称为“龙背”，“龙背三景”古木、奇松、映山红也成为每年四五月份正值映山红花季时原始森林里秀美的一幕。</w:t>
      </w:r>
    </w:p>
    <w:p>
      <w:pPr>
        <w:pStyle w:val="Normal"/>
        <w:rPr/>
      </w:pPr>
      <w:r>
        <w:rPr/>
        <w:t>洛阳白云山景区之五大休闲区</w:t>
      </w:r>
    </w:p>
    <w:p>
      <w:pPr>
        <w:pStyle w:val="Normal"/>
        <w:rPr/>
      </w:pPr>
      <w:r>
        <w:rPr/>
        <w:t>1</w:t>
      </w:r>
      <w:r>
        <w:rPr/>
        <w:t>、白云湖：</w:t>
      </w:r>
    </w:p>
    <w:p>
      <w:pPr>
        <w:pStyle w:val="Normal"/>
        <w:rPr/>
      </w:pPr>
      <w:r>
        <w:rPr/>
        <w:t>白云湖建于</w:t>
      </w:r>
      <w:r>
        <w:rPr/>
        <w:t>1997</w:t>
      </w:r>
      <w:r>
        <w:rPr/>
        <w:t>年，坝高</w:t>
      </w:r>
      <w:r>
        <w:rPr/>
        <w:t>17</w:t>
      </w:r>
      <w:r>
        <w:rPr/>
        <w:t>米，长</w:t>
      </w:r>
      <w:r>
        <w:rPr/>
        <w:t>35</w:t>
      </w:r>
      <w:r>
        <w:rPr/>
        <w:t>米，湖面长</w:t>
      </w:r>
      <w:r>
        <w:rPr/>
        <w:t>500</w:t>
      </w:r>
      <w:r>
        <w:rPr/>
        <w:t>米，最大蓄水量</w:t>
      </w:r>
      <w:r>
        <w:rPr/>
        <w:t>12</w:t>
      </w:r>
      <w:r>
        <w:rPr/>
        <w:t>万立方米。这里碧波荡漾，白雾缭绕，风景如画。在这白云湖下面，还有一个</w:t>
      </w:r>
      <w:r>
        <w:rPr/>
        <w:t>15</w:t>
      </w:r>
      <w:r>
        <w:rPr/>
        <w:t>万立方米的青山湖，因青山合抱，山水共色，群峰连绵而得名。白云湖是一个调节水库，专门用于调节下游瀑布用水。</w:t>
      </w:r>
    </w:p>
    <w:p>
      <w:pPr>
        <w:pStyle w:val="Normal"/>
        <w:rPr/>
      </w:pPr>
      <w:r>
        <w:rPr/>
        <w:t>在湖上乘船游玩，清风徐来，水波荡漾，在天光云影中穿行，其乐无穷，蓝天、白云、青山、绿水，可以洗去你身心的疲劳，帮你理出纷乱的思绪，帮你展开想象的翅膀，让你心静如水，心旷神怡。</w:t>
      </w:r>
    </w:p>
    <w:p>
      <w:pPr>
        <w:pStyle w:val="Normal"/>
        <w:rPr/>
      </w:pPr>
      <w:r>
        <w:rPr/>
        <w:t>2</w:t>
      </w:r>
      <w:r>
        <w:rPr/>
        <w:t>、高山森林氧吧：</w:t>
      </w:r>
    </w:p>
    <w:p>
      <w:pPr>
        <w:pStyle w:val="Normal"/>
        <w:rPr/>
      </w:pPr>
      <w:r>
        <w:rPr/>
        <w:t>8</w:t>
      </w:r>
      <w:r>
        <w:rPr/>
        <w:t>万平方米的华山松、落叶松森林氧吧是中原海拔最高、规模最大的天然氧吧。一亩松林每天能产生</w:t>
      </w:r>
      <w:r>
        <w:rPr/>
        <w:t>49</w:t>
      </w:r>
      <w:r>
        <w:rPr/>
        <w:t>千克氧气，空气中负氧离子含量每立方厘米达到</w:t>
      </w:r>
      <w:r>
        <w:rPr/>
        <w:t>7.3</w:t>
      </w:r>
      <w:r>
        <w:rPr/>
        <w:t>万个，是城市一般公共场所的</w:t>
      </w:r>
      <w:r>
        <w:rPr/>
        <w:t>3650</w:t>
      </w:r>
      <w:r>
        <w:rPr/>
        <w:t>倍，是一般住室的</w:t>
      </w:r>
      <w:r>
        <w:rPr/>
        <w:t>1450</w:t>
      </w:r>
      <w:r>
        <w:rPr/>
        <w:t>倍。丰富的负氧离子吸入人体后，有镇静、催眠、镇痛、止咳、增食欲、降血压之功效，可以改善肺的换气功能，增加氧的吸入量和二氧化碳的呼出量，使人精神焕发，精力充沛。在这里大家可以欣赏到“枯藤老树昏鸦，小桥流水人家”的诗句意境，还可以举行围棋、象棋、乒乓球、座摇椅、练臂力等文体娱乐活动。氧吧内旱莲铺地，是度假、避暑、休闲的理想场所。同时，氧吧内还点缀着</w:t>
      </w:r>
      <w:r>
        <w:rPr/>
        <w:t>60</w:t>
      </w:r>
      <w:r>
        <w:rPr/>
        <w:t>余位国家顶尖级文学家、书法家及世界汉语言学家咏颂白云山的石刻。</w:t>
      </w:r>
    </w:p>
    <w:p>
      <w:pPr>
        <w:pStyle w:val="Normal"/>
        <w:rPr/>
      </w:pPr>
      <w:r>
        <w:rPr/>
        <w:t>3</w:t>
      </w:r>
      <w:r>
        <w:rPr/>
        <w:t>、高山牡丹园：</w:t>
      </w:r>
    </w:p>
    <w:p>
      <w:pPr>
        <w:pStyle w:val="Normal"/>
        <w:rPr/>
      </w:pPr>
      <w:r>
        <w:rPr/>
        <w:t>洛阳以盛产牡丹著名，白云山当然不例外。高山牡丹园更是是白云山的一绝。“洛阳四月醉牡丹”，而五月份嵩县境内的白云山，正是牡丹争齐斗艳时。白云山高山牡丹园由于海拔高，牡丹延长了开放期，每年</w:t>
      </w:r>
      <w:r>
        <w:rPr/>
        <w:t>5-6</w:t>
      </w:r>
      <w:r>
        <w:rPr/>
        <w:t>月份游人都可以欣赏到国色天香的牡丹芳容。不仅如此，栽植的牡丹有</w:t>
      </w:r>
      <w:r>
        <w:rPr/>
        <w:t>156</w:t>
      </w:r>
      <w:r>
        <w:rPr/>
        <w:t>个品种</w:t>
      </w:r>
      <w:r>
        <w:rPr/>
        <w:t>5.6</w:t>
      </w:r>
      <w:r>
        <w:rPr/>
        <w:t>万株，总面积达</w:t>
      </w:r>
      <w:r>
        <w:rPr/>
        <w:t>168</w:t>
      </w:r>
      <w:r>
        <w:rPr/>
        <w:t>亩，位居国内第一。景区内还特设了几座十分精美的木雕观花阁，增添了不少雅趣。“青山灵雪”、“酒醉杨妃”、“朱砂垒”、“锦帐芙蓉”、“一品朱衣”、“银粉金麟”、“飞燕红妆”……无不激起每一个爱诗之人的情致。</w:t>
      </w:r>
    </w:p>
    <w:p>
      <w:pPr>
        <w:pStyle w:val="Normal"/>
        <w:rPr/>
      </w:pPr>
      <w:r>
        <w:rPr/>
        <w:t>、留侯祠：</w:t>
      </w:r>
    </w:p>
    <w:p>
      <w:pPr>
        <w:pStyle w:val="Normal"/>
        <w:rPr/>
      </w:pPr>
      <w:r>
        <w:rPr/>
        <w:t>留侯祠是汉朝开国元勋张良隐居的地方。留侯祠系在原旧址上恢复重建的部分建筑，占地面积</w:t>
      </w:r>
      <w:r>
        <w:rPr/>
        <w:t>80</w:t>
      </w:r>
      <w:r>
        <w:rPr/>
        <w:t>亩，建筑面积</w:t>
      </w:r>
      <w:r>
        <w:rPr/>
        <w:t>1100</w:t>
      </w:r>
      <w:r>
        <w:rPr/>
        <w:t>平方米。留侯祠地处白云湖畔，祠前绿树成荫，碧水环绕，祠内陈列丰富，古朴的印月亭、草庵、垂钓台，供游人追寻汉相张良在此隐居生活的遗迹。</w:t>
      </w:r>
    </w:p>
    <w:p>
      <w:pPr>
        <w:pStyle w:val="Normal"/>
        <w:rPr/>
      </w:pPr>
      <w:r>
        <w:rPr/>
        <w:t>5</w:t>
      </w:r>
      <w:r>
        <w:rPr/>
        <w:t>、芦花谷：</w:t>
      </w:r>
    </w:p>
    <w:p>
      <w:pPr>
        <w:pStyle w:val="Normal"/>
        <w:widowControl/>
        <w:bidi w:val="0"/>
        <w:spacing w:before="180" w:after="180"/>
        <w:jc w:val="left"/>
        <w:rPr/>
      </w:pPr>
      <w:r>
        <w:rPr/>
        <w:t>全长</w:t>
      </w:r>
      <w:r>
        <w:rPr/>
        <w:t>3000</w:t>
      </w:r>
      <w:r>
        <w:rPr/>
        <w:t>米，谷内溪流潺潺，溪畔芦苇丛丛，一路上浓荫如盖，河谷中瀑潭相连，环境清幽，景色优美。当秋天芦花盛开的时候，河谷一片银白，因此这条河谷被称为芦花谷。沿途可以看到：日本落叶松林、鳄鱼戏水、金龟晒盖、野生牡丹园、高山芦苇、会龙潭、黑龙潭、黄龙井、迎客松、青龙潭、石上松、连翘林、口中路、吊桥、月亮湖、龟山等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