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片天堂的孩子观后心得"/>
      <w:r>
        <w:rPr/>
        <w:t>影片天堂的孩子观后心得</w:t>
      </w:r>
      <w:bookmarkEnd w:id="0"/>
    </w:p>
    <w:p>
      <w:pPr>
        <w:pStyle w:val="Normal"/>
        <w:rPr/>
      </w:pPr>
      <w:r>
        <w:rPr/>
        <w:t>今天我用心观看了《天堂的孩子》这部电影，影片中有一处特别感人的镜头，当萨拉和阿里去找那个穿着萨拉的旧鞋子的</w:t>
      </w:r>
      <w:r>
        <w:rPr/>
        <w:t>`</w:t>
      </w:r>
      <w:r>
        <w:rPr/>
        <w:t>女孩子亚宝的家去要回她的鞋子时，他们在门口看见亚宝的父亲是盲人，亚宝家的经济状况或许比萨拉和阿里更差。电影对于萨拉的眼睛来了一个特点，那是一双湿润的眼睛。观众可以想象她是为自己要放弃即将拿到手的自己的鞋子哭，也是为亚宝这样的经济状况哭。萨拉的眼里流露着不属于那个年龄的女孩子的成熟和善良。尽管阿里家条件差，但是他们有着人性的善良，他们懂得爱和尊重。</w:t>
      </w:r>
    </w:p>
    <w:p>
      <w:pPr>
        <w:pStyle w:val="Normal"/>
        <w:rPr/>
      </w:pPr>
      <w:r>
        <w:rPr/>
        <w:t>影片的高潮是哥哥阿里为了得到季军的奖品——一双球鞋送给妹妹而去参加了市长跑比赛。在这一段落中</w:t>
      </w:r>
      <w:r>
        <w:rPr/>
        <w:t>,</w:t>
      </w:r>
      <w:r>
        <w:rPr/>
        <w:t>导演一共用了</w:t>
      </w:r>
      <w:r>
        <w:rPr/>
        <w:t>73</w:t>
      </w:r>
      <w:r>
        <w:rPr/>
        <w:t>个奔跑镜头</w:t>
      </w:r>
      <w:r>
        <w:rPr/>
        <w:t>,</w:t>
      </w:r>
      <w:r>
        <w:rPr/>
        <w:t>延时</w:t>
      </w:r>
      <w:r>
        <w:rPr/>
        <w:t>7</w:t>
      </w:r>
      <w:r>
        <w:rPr/>
        <w:t>分</w:t>
      </w:r>
      <w:r>
        <w:rPr/>
        <w:t>21</w:t>
      </w:r>
      <w:r>
        <w:rPr/>
        <w:t>秒。导演运用了高速拍摄和旋转拍摄的技巧，慢放的安静的镜头中只有阿里沉重的呼吸声。而阿里奔跑坚持的动力只有回忆：妹妹穿着他大大的球鞋从学校一路奔跑回来</w:t>
      </w:r>
      <w:r>
        <w:rPr/>
        <w:t>;</w:t>
      </w:r>
      <w:r>
        <w:rPr/>
        <w:t>他和妹妹的对话“你干嘛迟到</w:t>
      </w:r>
      <w:r>
        <w:rPr/>
        <w:t>?……</w:t>
      </w:r>
      <w:r>
        <w:rPr/>
        <w:t>它们太大</w:t>
      </w:r>
      <w:r>
        <w:rPr/>
        <w:t>,</w:t>
      </w:r>
      <w:r>
        <w:rPr/>
        <w:t>我总是穿不稳……都是你不好</w:t>
      </w:r>
      <w:r>
        <w:rPr/>
        <w:t>,</w:t>
      </w:r>
      <w:r>
        <w:rPr/>
        <w:t>你不该丢失我的鞋……”</w:t>
      </w:r>
      <w:r>
        <w:rPr/>
        <w:t>;</w:t>
      </w:r>
      <w:r>
        <w:rPr/>
        <w:t>他对妹妹的誓言“若我得到季军</w:t>
      </w:r>
      <w:r>
        <w:rPr/>
        <w:t>,</w:t>
      </w:r>
      <w:r>
        <w:rPr/>
        <w:t>我把球鞋送给你……我会得到季军”。把妹妹鞋子弄丢的愧疚鞭策着他</w:t>
      </w:r>
      <w:r>
        <w:rPr/>
        <w:t>,</w:t>
      </w:r>
      <w:r>
        <w:rPr/>
        <w:t>脑海中闪回的画面和声音强化了这次比赛的使命———不仅仅是为了弥补过失。透过鞋子意象，我们可以看到这个只有小学三年级的少年</w:t>
      </w:r>
      <w:r>
        <w:rPr/>
        <w:t>,</w:t>
      </w:r>
      <w:r>
        <w:rPr/>
        <w:t>他作为兄长对于妹妹、父母的爱，他对诺言的坚守，对他人的理解，对生活环境的不屈，对梦想的追逐。</w:t>
      </w:r>
    </w:p>
    <w:p>
      <w:pPr>
        <w:pStyle w:val="Normal"/>
        <w:rPr/>
      </w:pPr>
      <w:r>
        <w:rPr/>
        <w:t>鞋子不仅仅是阿里兄妹失而不得的心爱，也是阿里家难以承受得起的奢侈品。阿里家是贫穷的。这点在第一个修鞋的镜头中，我们就能猜到。鞋穿得如此破旧却还要去修，因为萨拉只有那么一双鞋。在鞋子丢失后，阿里怀着愧疚的心情回家，看见满脸期待的萨拉，因为谎说不圆，阿里只能告诉萨拉事实。萨拉的眼泪立刻就留下来了，她第一反应没有骂哥哥，而是说“但我明天上学怎么办</w:t>
      </w:r>
      <w:r>
        <w:rPr/>
        <w:t>?”</w:t>
      </w:r>
      <w:r>
        <w:rPr/>
        <w:t>那样自然简单的话，却让我们动容。最后阿里为了妹妹去参加长跑赛，为了一双鞋子，他坚守着第三的位子，哪怕摔倒了，还是要继续往前跑。沉重的呼吸，安静的世界，一个挥汗如雨的少年在体力严重不支，几乎丧失意志的情况时，问的一句是“我是否季军”，当得知自己是冠军后，他满眼流着委屈的泪水。诚然，冠军的奖品和名誉更为优渥，但是他渴望的仅仅是一双鞋子，可以让妹妹和他两人一起上学，可以让他能大大方方得和同学去踢足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物质上的贫穷，没有让这个家庭失去爱与善的光芒，也没有让这个社会失去人文关怀的亮光。家里没有糖了，但是父亲坚决不用教会的糖，因为那是教会让他们代为保管的糖。家中很贫穷，但是母亲仍然坚持给邻居送去汤。当萨拉因为鞋子太大，在跳过小河时把鞋子掉在水里哭泣时，有店家和路人的帮忙。当盲人为女儿亚宝去买鞋子时，店老板会给他们很好的折扣。所以说只要心中有爱与善，人间处处是天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