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表彰决议范文"/>
      <w:r>
        <w:rPr/>
        <w:t>公司表彰决议范文</w:t>
      </w:r>
      <w:bookmarkEnd w:id="0"/>
    </w:p>
    <w:p>
      <w:pPr>
        <w:pStyle w:val="Normal"/>
        <w:rPr/>
      </w:pPr>
      <w:r>
        <w:rPr/>
        <w:t>各单位：</w:t>
      </w:r>
    </w:p>
    <w:p>
      <w:pPr>
        <w:pStyle w:val="Normal"/>
        <w:rPr/>
      </w:pPr>
      <w:r>
        <w:rPr/>
        <w:t>200_</w:t>
      </w:r>
      <w:r>
        <w:rPr/>
        <w:t>年，市分行机关各部门及全体员工紧密围绕党委提出的“上总量、求质量、调结构、创机制、强管理、增效益，把发展作为硬道理”的工作思路，坚持以“存款要上新台阶、清收管理要有新突破、经营效益要有大提升、机制改革要有新举措、内部管理要规范”为重点，牢固树立机关为基层服务的思想，认真组织并积极参与全行“服务营销年”、“迎新春优质服务竞赛”、“保险代理业务集中营销竞赛”等活动，狠抓部门包县和激励考核等重点措施的落实，不断加大对全行各项工作的指导支持力度，恪尽职守，勤勉敬业，开拓进取，扎实工作，充分发挥了组织协调、指导督促和直接经营等职能作用，为全行各项目标任务的圆满完成发挥了重要作用，并涌现出了一批先进集体和先进个人。为表彰先进、树立典型，进一步促进机关工作再上新台阶，经业绩考核和民主评选推荐，党委研究决定，对公司业务部等</w:t>
      </w:r>
      <w:r>
        <w:rPr/>
        <w:t>_</w:t>
      </w:r>
      <w:r>
        <w:rPr/>
        <w:t>个先进单位和</w:t>
      </w:r>
      <w:r>
        <w:rPr/>
        <w:t>__</w:t>
      </w:r>
      <w:r>
        <w:rPr/>
        <w:t>等</w:t>
      </w:r>
      <w:r>
        <w:rPr/>
        <w:t>62</w:t>
      </w:r>
      <w:r>
        <w:rPr/>
        <w:t>名先进个人予以表彰。</w:t>
      </w:r>
      <w:r>
        <w:rPr/>
        <w:t>(</w:t>
      </w:r>
      <w:r>
        <w:rPr/>
        <w:t>网中网友情提示：发表论文请选择正规刊物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受到表彰的单位和个人再接再厉，继续努力，为全市农行的改革发展做出新的更大的贡献。同时，号召市分行机关各部室及全体员工，要以先进单位和先进个人为榜样，积极适应新形势、新要求，求真务实，争创先进，努力开创市分行机关工作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