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理房屋贷款的范文"/>
      <w:r>
        <w:rPr/>
        <w:t>公司办理房屋贷款的范文</w:t>
      </w:r>
      <w:bookmarkEnd w:id="0"/>
    </w:p>
    <w:p>
      <w:pPr>
        <w:pStyle w:val="Normal"/>
        <w:rPr/>
      </w:pPr>
      <w:r>
        <w:rPr/>
        <w:t>贷款的具体材料，一般是收入证明、身份证复印件、户口复印件、婚姻证明、收入证明等，要看银行具体要求。</w:t>
      </w:r>
    </w:p>
    <w:p>
      <w:pPr>
        <w:pStyle w:val="Normal"/>
        <w:rPr/>
      </w:pPr>
      <w:r>
        <w:rPr/>
        <w:t>收入证明也是，一般各家银行有不同的范本要求。找开发商要就是了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购房人无法亲自签署购房合同及按揭贷款相关手续的，应办理委托公证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