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心得体会"/>
      <w:r>
        <w:rPr/>
        <w:t>教师应聘心得体会</w:t>
      </w:r>
      <w:bookmarkEnd w:id="0"/>
    </w:p>
    <w:p>
      <w:pPr>
        <w:pStyle w:val="Normal"/>
        <w:rPr/>
      </w:pPr>
      <w:r>
        <w:rPr/>
        <w:t>从十一月初到十二月六日，我陆陆续续地参加了一些招聘会，刚开始只是作为锻炼，如果能签当然很好，我就不用再忙活了。刚开始遭遇挫折是难免的，没有关系，只当是免费学艺，求职的练兵场。当然了，失败的次数多了，心理上也会不好受。原计划在两个月内搞定工作，不料，机会来得太快，我就没有再等待了。作为求职中人，成败得失，都有所得，写出来无偿分享，愿您找到更好的工作</w:t>
      </w:r>
      <w:r>
        <w:rPr/>
        <w:t>!</w:t>
      </w:r>
    </w:p>
    <w:p>
      <w:pPr>
        <w:pStyle w:val="Normal"/>
        <w:rPr/>
      </w:pPr>
      <w:r>
        <w:rPr/>
        <w:t>一、个人简历。简历好比您的名片，也可以当做一块敲门砖，一定要简明有效，除了个人基本信息以外</w:t>
      </w:r>
      <w:r>
        <w:rPr/>
        <w:t>(</w:t>
      </w:r>
      <w:r>
        <w:rPr/>
        <w:t>不要透露身份证号码，个人详细地址，因为您不知道这些信息以后会被谁看到，造成不必要的麻烦</w:t>
      </w:r>
      <w:r>
        <w:rPr/>
        <w:t>)</w:t>
      </w:r>
      <w:r>
        <w:rPr/>
        <w:t>，要着重突出的是你的教学技能，教育经历，特别是与职位紧密相关的实践经历</w:t>
      </w:r>
      <w:r>
        <w:rPr/>
        <w:t>(</w:t>
      </w:r>
      <w:r>
        <w:rPr/>
        <w:t>这一点相当重要</w:t>
      </w:r>
      <w:r>
        <w:rPr/>
        <w:t>)</w:t>
      </w:r>
      <w:r>
        <w:rPr/>
        <w:t>，再加上自我评价</w:t>
      </w:r>
      <w:r>
        <w:rPr/>
        <w:t>(</w:t>
      </w:r>
      <w:r>
        <w:rPr/>
        <w:t>一般人都倾向于相信你的自我评价，但不要完美过头，否则一看就知道是假的</w:t>
      </w:r>
      <w:r>
        <w:rPr/>
        <w:t>!)</w:t>
      </w:r>
    </w:p>
    <w:p>
      <w:pPr>
        <w:pStyle w:val="Normal"/>
        <w:rPr/>
      </w:pPr>
      <w:r>
        <w:rPr/>
        <w:t>简历一页就行了，版式要清晰，不一定要彩印</w:t>
      </w:r>
      <w:r>
        <w:rPr/>
        <w:t>(</w:t>
      </w:r>
      <w:r>
        <w:rPr/>
        <w:t>如果你有钱当然可以</w:t>
      </w:r>
      <w:r>
        <w:rPr/>
        <w:t>)</w:t>
      </w:r>
      <w:r>
        <w:rPr/>
        <w:t>，黑白的一张</w:t>
      </w:r>
      <w:r>
        <w:rPr/>
        <w:t>A4</w:t>
      </w:r>
      <w:r>
        <w:rPr/>
        <w:t>纸就可以了，但一定要保证版面的洁净，没有错别字</w:t>
      </w:r>
      <w:r>
        <w:rPr/>
        <w:t>!</w:t>
      </w:r>
      <w:r>
        <w:rPr/>
        <w:t>对于你简历上的每一句话，每一个信息，你都要有所准备，因为人家会从里面挑出来问你</w:t>
      </w:r>
      <w:r>
        <w:rPr/>
        <w:t>!</w:t>
      </w:r>
      <w:r>
        <w:rPr/>
        <w:t>如果内容很多也要控制在两页之内，其他的证书你可以做个小册子，作为副本，在与招聘方见面自我介绍时拿出来，效果很不错哦</w:t>
      </w:r>
      <w:r>
        <w:rPr/>
        <w:t>!</w:t>
      </w:r>
      <w:r>
        <w:rPr/>
        <w:t>如果你的简历投个三次以上都石沉大海，那么你就应该反思了，修改自己的简历，不断地完善，去掉那些可有可无，甚至画蛇添足的东西，要突出你的优势和特点、亮点，尽量避免雷同化，因为人家看了这么多，再看就厌倦了，只好还给你喽</w:t>
      </w:r>
      <w:r>
        <w:rPr/>
        <w:t>!</w:t>
      </w:r>
    </w:p>
    <w:p>
      <w:pPr>
        <w:pStyle w:val="Normal"/>
        <w:rPr/>
      </w:pPr>
      <w:r>
        <w:rPr/>
        <w:t>开始我投了三四份简历，结果没有音信，反思以后，我做了修改，之后几乎每一次投简历，我都会接到电话进入下一环节。</w:t>
      </w:r>
    </w:p>
    <w:p>
      <w:pPr>
        <w:pStyle w:val="Normal"/>
        <w:rPr/>
      </w:pPr>
      <w:r>
        <w:rPr/>
        <w:t>二、自我介绍。我看到有很多同学在自我介绍的环节，一开始就是“我是。。。哪个学校，哪个院系，哪个专业的，哪一届的，哪里哪里的人。。。。。。”</w:t>
      </w:r>
      <w:r>
        <w:rPr/>
        <w:t>(</w:t>
      </w:r>
      <w:r>
        <w:rPr/>
        <w:t>当然了，我第一次也是这么搞得，结果刚说了两句话，那人就把简历还给我了，呵呵</w:t>
      </w:r>
      <w:r>
        <w:rPr/>
        <w:t>!)</w:t>
      </w:r>
      <w:r>
        <w:rPr/>
        <w:t>其实，这些纯粹是废话，看看你简历上不是都有嘛</w:t>
      </w:r>
      <w:r>
        <w:rPr/>
        <w:t>!</w:t>
      </w:r>
      <w:r>
        <w:rPr/>
        <w:t>再这么絮絮叨叨，一开始就让人厌烦，第一分钟就这么被你浪费掉了，别人对你的印象也好不起来，而且你再看看后面还有那么多人虎视眈眈，跃跃欲试</w:t>
      </w:r>
      <w:r>
        <w:rPr/>
        <w:t>!</w:t>
      </w:r>
      <w:r>
        <w:rPr/>
        <w:t>谁有耐心听你说呢，是不是</w:t>
      </w:r>
      <w:r>
        <w:rPr/>
        <w:t>?</w:t>
      </w:r>
    </w:p>
    <w:p>
      <w:pPr>
        <w:pStyle w:val="Normal"/>
        <w:rPr/>
      </w:pPr>
      <w:r>
        <w:rPr/>
        <w:t>比较好的方式是：“老师您好</w:t>
      </w:r>
      <w:r>
        <w:rPr/>
        <w:t>!</w:t>
      </w:r>
      <w:r>
        <w:rPr/>
        <w:t>这是我的简历，请您过目</w:t>
      </w:r>
      <w:r>
        <w:rPr/>
        <w:t>!”</w:t>
      </w:r>
      <w:r>
        <w:rPr/>
        <w:t>呈上简历后，直接进入主题，讲你的优势，特别是你的教学实践经历，你的技能，同时还可以把你准备的那些证书啊、副本啊呈给老师看看</w:t>
      </w:r>
      <w:r>
        <w:rPr/>
        <w:t>!(</w:t>
      </w:r>
      <w:r>
        <w:rPr/>
        <w:t>事实上，没有人会认真看的，浏览一下，只做个参考而已</w:t>
      </w:r>
      <w:r>
        <w:rPr/>
        <w:t>!)</w:t>
      </w:r>
      <w:r>
        <w:rPr/>
        <w:t>证书不要太多，精选几个就行了，多了让人觉得杂乱，还以为你不务正业，整天在忙着考证</w:t>
      </w:r>
      <w:r>
        <w:rPr/>
        <w:t>!</w:t>
      </w:r>
      <w:r>
        <w:rPr/>
        <w:t>我亲眼见过一个女生，抱了一堆证书，起码有上十个，招聘方最后连试讲的机会都没有给她</w:t>
      </w:r>
      <w:r>
        <w:rPr/>
        <w:t>!</w:t>
      </w:r>
      <w:r>
        <w:rPr/>
        <w:t>人都是有弱点的，要是你太“优秀”了，别人要么鄙视你，要么嫉妒你，何必呢</w:t>
      </w:r>
      <w:r>
        <w:rPr/>
        <w:t>?</w:t>
      </w:r>
      <w:r>
        <w:rPr/>
        <w:t>呵呵</w:t>
      </w:r>
      <w:r>
        <w:rPr/>
        <w:t>!</w:t>
      </w:r>
      <w:r>
        <w:rPr/>
        <w:t>招聘人员也是平常人，自然不能免俗，是不是</w:t>
      </w:r>
      <w:r>
        <w:rPr/>
        <w:t>?</w:t>
      </w:r>
      <w:r>
        <w:rPr/>
        <w:t>你太强了，人家不会觉得有威胁吗，谁能保证三年后你不会抢了人家的职位呢</w:t>
      </w:r>
      <w:r>
        <w:rPr/>
        <w:t>?</w:t>
      </w:r>
      <w:r>
        <w:rPr/>
        <w:t>虽然“求贤若渴”，我相信没有一个聪明人愿意“引狼入室”，就算你真的很牛，也要表现得谦卑，否则以后谁能驾驭你</w:t>
      </w:r>
      <w:r>
        <w:rPr/>
        <w:t>!</w:t>
      </w:r>
      <w:r>
        <w:rPr/>
        <w:t>重要的不是强力表现你是多么优秀，而是你比别人更适合这个职位——最好的不一定适合，而只有适合的才是最好的</w:t>
      </w:r>
      <w:r>
        <w:rPr/>
        <w:t>!</w:t>
      </w:r>
    </w:p>
    <w:p>
      <w:pPr>
        <w:pStyle w:val="Normal"/>
        <w:rPr/>
      </w:pPr>
      <w:r>
        <w:rPr/>
        <w:t>那么，你只有采取适当的方式，才能让人家对你印象深刻，才有进一步了解你的兴趣。要知道，第一次面谈就那么两三分钟，你一定珍惜哦，每一句话都要起到积极的作用。自我介绍一分钟就行了，要讲得自信、连贯，重点突出，面带微笑。讲完之后，招聘方可能就会提问了，这时候你要应答如流才行</w:t>
      </w:r>
      <w:r>
        <w:rPr/>
        <w:t>;</w:t>
      </w:r>
      <w:r>
        <w:rPr/>
        <w:t>如果老师还没有说话，你就说：“我的情况就简要介绍到这里，老师，您还想了解什么，我们再好好谈一谈</w:t>
      </w:r>
      <w:r>
        <w:rPr/>
        <w:t>!”</w:t>
      </w:r>
      <w:r>
        <w:rPr/>
        <w:t>相信你这么说了之后，基本上人家是不会拒绝的，即使没有再谈，对你的印象也会不错的，不信，你试试看哦</w:t>
      </w:r>
      <w:r>
        <w:rPr/>
        <w:t>!</w:t>
      </w:r>
    </w:p>
    <w:p>
      <w:pPr>
        <w:pStyle w:val="Normal"/>
        <w:rPr/>
      </w:pPr>
      <w:r>
        <w:rPr/>
        <w:t>三、试讲说课。经过简单面谈，筛选简历后，一般会进入这个程序，如果有你，恭喜您，离成功又进了一步</w:t>
      </w:r>
      <w:r>
        <w:rPr/>
        <w:t>!</w:t>
      </w:r>
      <w:r>
        <w:rPr/>
        <w:t>但是，切不可掉以轻心，因为一般进入这个环节的人选是录用名额的</w:t>
      </w:r>
      <w:r>
        <w:rPr/>
        <w:t>3—5</w:t>
      </w:r>
      <w:r>
        <w:rPr/>
        <w:t>倍，竞争仍然激烈，任何一个疏忽都可能导致你被别人</w:t>
      </w:r>
      <w:r>
        <w:rPr/>
        <w:t>PK</w:t>
      </w:r>
      <w:r>
        <w:rPr/>
        <w:t>掉</w:t>
      </w:r>
      <w:r>
        <w:rPr/>
        <w:t>!</w:t>
      </w:r>
      <w:r>
        <w:rPr/>
        <w:t>对于这一点我有亲身经历，我试讲的机会还是比较多的，其中有两个很好的机遇，让我给浪费了。所以，当你接到电话，要你去参加试讲，在高兴的同时，更要谨慎，下面几项是应该着重注意的。</w:t>
      </w:r>
    </w:p>
    <w:p>
      <w:pPr>
        <w:pStyle w:val="Normal"/>
        <w:rPr/>
      </w:pPr>
      <w:r>
        <w:rPr/>
        <w:t>四、单独面谈。恭喜您，离成功又进了一步</w:t>
      </w:r>
      <w:r>
        <w:rPr/>
        <w:t>!</w:t>
      </w:r>
      <w:r>
        <w:rPr/>
        <w:t>但是回答问题还要注意方式、技巧，善始善终，让人感觉到你是一个不可替代的人选，你比别人更适合这个职位，因为对方决不只是和您一个人单独面谈过哦，即使通过面试只剩下你一个了，如果对方是全国巡回招聘再最终确定，你仍然是很悬乎的。我就亲自遇到过这样的情况，通过了三关考核，前天晚上语文学科只留我一个了，和校方领导都见了面，最后人家让我回去等通知，等了两天打过电话，结果就是人家在其他高校已经招满了</w:t>
      </w:r>
      <w:r>
        <w:rPr/>
        <w:t>!</w:t>
      </w:r>
    </w:p>
    <w:p>
      <w:pPr>
        <w:pStyle w:val="Normal"/>
        <w:rPr/>
      </w:pPr>
      <w:r>
        <w:rPr/>
        <w:t>五、精神状态。简言之就是“两自三情”：自尊、自信</w:t>
      </w:r>
      <w:r>
        <w:rPr/>
        <w:t>;</w:t>
      </w:r>
      <w:r>
        <w:rPr/>
        <w:t>热情、激情、真情。首先，您一定要自尊，不要小看自己，自己尊重自己，别人才会看得起你</w:t>
      </w:r>
      <w:r>
        <w:rPr/>
        <w:t>;</w:t>
      </w:r>
      <w:r>
        <w:rPr/>
        <w:t>虽然是求职者，但是我们一定要不卑不亢，决不能低三下四，一味刻意去迎合对方，来赢得好感</w:t>
      </w:r>
      <w:r>
        <w:rPr/>
        <w:t>(</w:t>
      </w:r>
      <w:r>
        <w:rPr/>
        <w:t>这种方式或许对你的同龄人有用，对比你小的人，没见过什么世面的人有用，但是对招聘方还是少用为妙，想想看，来招聘的人，最低都是个教务处长，都是些校长、书记之类的人，还有教育局的官员，他们是干什么吃的，耍小聪明的手法，别人一眼就看出来了，适当的拍拍还可以，说多了别人只会鄙视你，觉得你无能且极不自信，想想看，是不是这个道理，呵呵</w:t>
      </w:r>
      <w:r>
        <w:rPr/>
        <w:t>!)</w:t>
      </w:r>
    </w:p>
    <w:p>
      <w:pPr>
        <w:pStyle w:val="Normal"/>
        <w:rPr/>
      </w:pPr>
      <w:r>
        <w:rPr/>
        <w:t>自信让你成功。你可以有缺陷，可以犯点小错误，因为你还年轻，但是你仍然要充满自信，想想看，谁会把一个重要的严肃的工作交给一个怀疑自己能力的人</w:t>
      </w:r>
      <w:r>
        <w:rPr/>
        <w:t>?</w:t>
      </w:r>
      <w:r>
        <w:rPr/>
        <w:t>交给他</w:t>
      </w:r>
      <w:r>
        <w:rPr/>
        <w:t>(</w:t>
      </w:r>
      <w:r>
        <w:rPr/>
        <w:t>她</w:t>
      </w:r>
      <w:r>
        <w:rPr/>
        <w:t>)</w:t>
      </w:r>
      <w:r>
        <w:rPr/>
        <w:t>你放心吗</w:t>
      </w:r>
      <w:r>
        <w:rPr/>
        <w:t>?——</w:t>
      </w:r>
      <w:r>
        <w:rPr/>
        <w:t>但是，决不可自傲，目中无人，把握尺度很重要</w:t>
      </w:r>
      <w:r>
        <w:rPr/>
        <w:t>!</w:t>
      </w:r>
      <w:r>
        <w:rPr/>
        <w:t>一个人是否自信，从说话的语气、语速之中就可以判明，表达一定要流畅，决不能吞吞吐吐，结结巴巴</w:t>
      </w:r>
      <w:r>
        <w:rPr/>
        <w:t>!</w:t>
      </w:r>
      <w:r>
        <w:rPr/>
        <w:t>你要表达的观点一定要是鲜明的，立场是坚定的，哪怕有所偏颇的</w:t>
      </w:r>
      <w:r>
        <w:rPr/>
        <w:t>(</w:t>
      </w:r>
      <w:r>
        <w:rPr/>
        <w:t>当然，合理的更好</w:t>
      </w:r>
      <w:r>
        <w:rPr/>
        <w:t>!)</w:t>
      </w:r>
      <w:r>
        <w:rPr/>
        <w:t>，你也要能自圆其说，让人信服。如果对方指出你的问题，你要诚恳的说“老师，您说的对，我考虑还不够周全，您的话让我对这个问题有了新的认识。”要表示你有信心有能力改进不足，完善自我。相信你这么说了，即使你刚才说错了，对方也不会放在心上，不会追究的，因为你满足了他的自尊心，给了他面子。</w:t>
      </w:r>
    </w:p>
    <w:p>
      <w:pPr>
        <w:pStyle w:val="Normal"/>
        <w:rPr/>
      </w:pPr>
      <w:r>
        <w:rPr/>
        <w:t>自信不一定就能让你成功，但是不自信却很难很难成功</w:t>
      </w:r>
      <w:r>
        <w:rPr/>
        <w:t>!</w:t>
      </w:r>
    </w:p>
    <w:p>
      <w:pPr>
        <w:pStyle w:val="Normal"/>
        <w:rPr/>
      </w:pPr>
      <w:r>
        <w:rPr/>
        <w:t>再说“三情”：热情、激情、真情。第一次见面就要表现出你的热情，对招聘方领导的热情，对工作的热情，简单的表现就是你要面带微笑，注意学会倾听，当对方说话，问你问题时，要表现得很专注，很认真，如果你心不在焉，别人是不会对你有兴趣的。激情，代表着你有活力，你很年轻，精力旺盛，年轻人不一定都有激情，但是有激情的人总会让人感觉你年轻，有理想有抱负。你想想看，干什么工作不需要激情呢</w:t>
      </w:r>
      <w:r>
        <w:rPr/>
        <w:t>?</w:t>
      </w:r>
      <w:r>
        <w:rPr/>
        <w:t>革命年代，那激情燃烧的岁月，现在的公司企业几乎没有不要求员工充满激情的</w:t>
      </w:r>
      <w:r>
        <w:rPr/>
        <w:t>;</w:t>
      </w:r>
      <w:r>
        <w:rPr/>
        <w:t>只有那些靠体制混日子的人才会死气沉沉，老气横秋，比如某些铁路售票员，后勤上天天坐办公室喝茶的人。作为语文老师，其实好比一个演说家，如果你没有一定的激情，怎么能感染人，打动人呢</w:t>
      </w:r>
      <w:r>
        <w:rPr/>
        <w:t>?</w:t>
      </w:r>
    </w:p>
    <w:p>
      <w:pPr>
        <w:pStyle w:val="Normal"/>
        <w:rPr/>
      </w:pPr>
      <w:r>
        <w:rPr/>
        <w:t>上面的表现一定要是发自内心的，要有真情。以情动人，态度要诚恳，虚情假意很容易识别出来，如果你想得到这份工作，一定要拿出你的诚意来</w:t>
      </w:r>
      <w:r>
        <w:rPr/>
        <w:t>!</w:t>
      </w:r>
      <w:r>
        <w:rPr/>
        <w:t>先在心里说服自己，然后才有可能说服别人，先表现真情，然后才能梦想成真。</w:t>
      </w:r>
    </w:p>
    <w:p>
      <w:pPr>
        <w:pStyle w:val="Normal"/>
        <w:rPr/>
      </w:pPr>
      <w:r>
        <w:rPr/>
        <w:t>六、求职心态。还是那句话——“准确定位，积极就业</w:t>
      </w:r>
      <w:r>
        <w:rPr/>
        <w:t>;</w:t>
      </w:r>
      <w:r>
        <w:rPr/>
        <w:t>先就业再择业，考虑清楚，慎重签约”。参加过招聘会的人都知道，现在是买方市场，供大于求，每个单位招人都很少，学校就更少了，每个学科也就是那么一两个人，就是这样有的学校还是全国巡回招聘</w:t>
      </w:r>
      <w:r>
        <w:rPr/>
        <w:t>!</w:t>
      </w:r>
      <w:r>
        <w:rPr/>
        <w:t>你不做还有很多人想做，中国最不缺的就是人，尤其不缺少人才</w:t>
      </w:r>
      <w:r>
        <w:rPr/>
        <w:t>!</w:t>
      </w:r>
    </w:p>
    <w:p>
      <w:pPr>
        <w:pStyle w:val="Normal"/>
        <w:rPr/>
      </w:pPr>
      <w:r>
        <w:rPr/>
        <w:t>认清形势。现在总的形势是就业门槛不断提高，层层下压，机遇减少，得到“好”职位的永远都只是少数人——所谓的“好”也只是个相对的概念，我们要用发展的眼光看问题，锻炼的机会很重要，这些经历本身就是财富</w:t>
      </w:r>
      <w:r>
        <w:rPr/>
        <w:t>!</w:t>
      </w:r>
      <w:r>
        <w:rPr/>
        <w:t>有的人一味盯着沿海，盯着高薪，这无可厚非，我开始也是这么想的，如果我现在没有签约，我仍然会瞄准这些目标。可是，即使你再有能力，谁敢保证，这些机会就等着你呢</w:t>
      </w:r>
      <w:r>
        <w:rPr/>
        <w:t>?</w:t>
      </w:r>
      <w:r>
        <w:rPr/>
        <w:t>有能力的人多着呢</w:t>
      </w:r>
      <w:r>
        <w:rPr/>
        <w:t>!</w:t>
      </w:r>
      <w:r>
        <w:rPr/>
        <w:t>有关系的人多着呢</w:t>
      </w:r>
      <w:r>
        <w:rPr/>
        <w:t>!</w:t>
      </w:r>
      <w:r>
        <w:rPr/>
        <w:t>有后台的人多着呢</w:t>
      </w:r>
      <w:r>
        <w:rPr/>
        <w:t>!</w:t>
      </w:r>
      <w:r>
        <w:rPr/>
        <w:t>如果你没有关系，没有后台，但是有能力，你就应该始终相信，我在哪里都是优秀的，我在哪里都能做出成就来</w:t>
      </w:r>
      <w:r>
        <w:rPr/>
        <w:t>!</w:t>
      </w:r>
      <w:r>
        <w:rPr/>
        <w:t>与其在大地方做小，不如在小地方做大</w:t>
      </w:r>
      <w:r>
        <w:rPr/>
        <w:t>!</w:t>
      </w:r>
    </w:p>
    <w:p>
      <w:pPr>
        <w:pStyle w:val="Normal"/>
        <w:rPr/>
      </w:pPr>
      <w:r>
        <w:rPr/>
        <w:t>我们总以为后面还会有更好的东西，想想我们小时候学过的“小猴子下山掰玉米”的故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，不论成败得失，你都要学会感恩，感恩让你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