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致辞2023年"/>
      <w:r>
        <w:rPr/>
        <w:t>婚礼新郎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  <w:r>
        <w:rPr/>
        <w:t>、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非常感谢在座的长辈，亲朋好友能够在百忙之中能够抽出宝贵的时间来参加我们的婚礼，感谢你们给我们的婚礼带来的欢乐和祝福</w:t>
      </w:r>
      <w:r>
        <w:rPr/>
        <w:t>!</w:t>
      </w:r>
      <w:r>
        <w:rPr/>
        <w:t>我们从相识，相恋到相爱，再到今天我们结为夫妻，我们已经度过了整整</w:t>
      </w:r>
      <w:r>
        <w:rPr/>
        <w:t>X</w:t>
      </w:r>
      <w:r>
        <w:rPr/>
        <w:t>年了，这些年来，我们彼此间留下了许许多多的美好回忆。今天，我们终于在这幸福的婚姻殿堂结婚了，我的内心除了激动，幸福，更多的是“感谢”两字。在今天这样一个喜庆的日子，我一套感谢我的父母，把我养育成人，感谢我的岳父岳母培养出这么优秀，知书达理的儿女做我的妻子，同时我还要感谢在座所有的长辈，亲朋好友对我们的关心和祝福。在这里，我我像大家坦言，我会永远深爱我的妻子，我们一定会经营好自己的小家庭，并且通过我们勤劳的双手和智慧的头脑，将我们的小家庭建设的幸福美满</w:t>
      </w:r>
      <w:r>
        <w:rPr/>
        <w:t>!</w:t>
      </w:r>
      <w:r>
        <w:rPr/>
        <w:t>最后，我祝愿现场每一位的亲朋好友，身体健康，合家欢乐，万事如意，平安幸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浪漫的婚礼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最潮婚礼主持词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