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人员的表扬信2023范文精选"/>
      <w:r>
        <w:rPr/>
        <w:t>献血人员的表扬信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在高士镇组织的</w:t>
      </w:r>
      <w:r>
        <w:rPr/>
        <w:t>20xx</w:t>
      </w:r>
      <w:r>
        <w:rPr/>
        <w:t>年义务献血活动中，我校教师踊跃报名。他们是：曹金林、吴金犬、王进发、吴世平、肖蕾、吴真、梅宇、葛林峰、刘向阳、吴结苟、焦竹南、陈昌南、石轩、程建兵、朱小龙、檀兵、田为娜、王娣、沈水霞、曾军、林燕燕等</w:t>
      </w:r>
      <w:r>
        <w:rPr/>
        <w:t>21</w:t>
      </w:r>
      <w:r>
        <w:rPr/>
        <w:t>位老师。经学校研究，我校报名参加义务献血的老师分年度、有计划地进行安排。本年度安排曹金林、梅宇、葛林峰、肖蕾、林燕燕、石轩、程建兵、朱小龙、檀彬等</w:t>
      </w:r>
      <w:r>
        <w:rPr/>
        <w:t>9</w:t>
      </w:r>
      <w:r>
        <w:rPr/>
        <w:t>位教师参加高士镇组织的义务献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偿献血是一种社会责任，也是一种关怀，更是一种奉献。血液是宝贵的，更可贵的是关爱他人的博爱之心。以上同志发扬无私奉献精神，积极参与无偿献血活动，他们的义举不仅弘扬了救死扶伤、乐于助人的崇高美德，也充分彰显了我校教师高尚的精神风貌，值得全体师生学习，同时也希望更多的人理解并参与到无偿献血的活动中来，用点点热血筑起爱心长城，为社会的公益事业倾注如火的热情，真情奉献自己的拳拳爱心，让人间充满爱，让社会充满和谐与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