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感想"/>
      <w:r>
        <w:rPr/>
        <w:t>秘书工作感想</w:t>
      </w:r>
      <w:bookmarkEnd w:id="0"/>
    </w:p>
    <w:p>
      <w:pPr>
        <w:pStyle w:val="Normal"/>
        <w:rPr/>
      </w:pPr>
      <w:r>
        <w:rPr/>
        <w:t>几个月过去了，来到物电学院学生会这个大家庭，从短短几个月的助理期开始，我们经历了激烈的学生会考核，忙碌了党团竞赛，美创杯，学校的事情都有我们学生会陪伴，秘书处让我感受到了学生会秘书处的工作，统筹安排各项工作，完成老师布置的每个任务，做到能够上传下达，有效沟通老师与学生，使每一项工作都能认真落实</w:t>
      </w:r>
      <w:r>
        <w:rPr/>
        <w:t>;</w:t>
      </w:r>
    </w:p>
    <w:p>
      <w:pPr>
        <w:pStyle w:val="Normal"/>
        <w:rPr/>
      </w:pPr>
      <w:r>
        <w:rPr/>
        <w:t>虽然秘书处的工作很多，我也忙得很辛苦，但任何成功的事情背后都伴随着苦与累，同时在忙碌的时候我也感觉到快乐，有付出就会才会有收获。渐渐的，我们这帮小朋友成长了，懂得了如何更好地为学生会服务，为物电的全体学生服务，为自己的梦想服务</w:t>
      </w:r>
      <w:r>
        <w:rPr/>
        <w:t>......</w:t>
      </w:r>
    </w:p>
    <w:p>
      <w:pPr>
        <w:pStyle w:val="Normal"/>
        <w:rPr/>
      </w:pPr>
      <w:r>
        <w:rPr/>
        <w:t>在这期间可能我还不太熟悉工作，有时候可能因为忙，可能没把学姐学长安排的任务处理得很好，在这里觉得感到很对不起他们，秘书处的工作有点繁琐，就算很小的事情多需要很细心，这就锻炼我的耐心，与处事的综合能力</w:t>
      </w:r>
      <w:r>
        <w:rPr/>
        <w:t>;</w:t>
      </w:r>
      <w:r>
        <w:rPr/>
        <w:t>同时我还能认识很多的学姐学长，增强自己的社交能力，认识更多优秀得同学。</w:t>
      </w:r>
    </w:p>
    <w:p>
      <w:pPr>
        <w:pStyle w:val="Normal"/>
        <w:rPr/>
      </w:pPr>
      <w:r>
        <w:rPr/>
        <w:t>我们经常做的都是幕后工作，我们低调务实，我们除了要做好自已的本分工作，还要协调其他部门更好地完成工作。所以我们的能力必须是全面的，我们的热情必须是双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。”在院领导的正确领导下，在各位老师的热心指导下，学生会不断总经验，积极发扬优点克服不足，注意保持先进性，时刻走在学校的前列，让我们期望学生会有更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