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期末评语"/>
      <w:r>
        <w:rPr/>
        <w:t>初中七年级期末评语</w:t>
      </w:r>
      <w:bookmarkEnd w:id="0"/>
    </w:p>
    <w:p>
      <w:pPr>
        <w:pStyle w:val="Normal"/>
        <w:rPr/>
      </w:pPr>
      <w:r>
        <w:rPr/>
        <w:t>1.</w:t>
      </w:r>
      <w:r>
        <w:rPr/>
        <w:t>聪明活泼的你总是忽闪着一双明亮的大眼睛。你的字又是那么的潇洒，让人羡慕。沉着稳重是你以后做领导的良好素质，勤奋刻苦是你做好学生的先决条件。你谨慎认真，稳重内敛，学习上也很自觉，踏踏实实，一步一个脚印，真是难能可贵</w:t>
      </w:r>
      <w:r>
        <w:rPr/>
        <w:t>!</w:t>
      </w:r>
      <w:r>
        <w:rPr/>
        <w:t>但是你有没有发现平时你和同学的交流并不多呢</w:t>
      </w:r>
      <w:r>
        <w:rPr/>
        <w:t>?</w:t>
      </w:r>
      <w:r>
        <w:rPr/>
        <w:t>真的希望以后能够多看到你坚强的笑容，多听到你开朗的笑声，学会交往，善于交往。要知道这也是一项很重要的能力呀。</w:t>
      </w:r>
    </w:p>
    <w:p>
      <w:pPr>
        <w:pStyle w:val="Normal"/>
        <w:rPr/>
      </w:pPr>
      <w:r>
        <w:rPr/>
        <w:t>2.</w:t>
      </w:r>
      <w:r>
        <w:rPr/>
        <w:t>你有着一份同龄人没有的懂事隐忍和少年老成。你劳动积极细致，尊敬师长，热爱班集体。虽然基础差了点，但老付出终有回报。只要你坚持不懈，以一种更加积极主动的态度对待学习，相信新的学年里，你一定会取得更大进步。</w:t>
      </w:r>
    </w:p>
    <w:p>
      <w:pPr>
        <w:pStyle w:val="Normal"/>
        <w:rPr/>
      </w:pPr>
      <w:r>
        <w:rPr/>
        <w:t>3.</w:t>
      </w:r>
      <w:r>
        <w:rPr/>
        <w:t>你，为人沉稳丝毫不张扬，更不和人斤斤计较，大家现在都已经熟悉了你腼腆的笑容，淡淡的。你言语不多，却也显得活泼幽默。你尊敬老师，学习勤奋踏实。值日工作总是做得有条不紊。在过去的一学期里，你取得一定的进步。在今后的学习中，还应多与有经验的同学交流，注意学习方法，提高学习效率，争取更大进步。</w:t>
      </w:r>
    </w:p>
    <w:p>
      <w:pPr>
        <w:pStyle w:val="Normal"/>
        <w:rPr/>
      </w:pPr>
      <w:r>
        <w:rPr/>
        <w:t>.</w:t>
      </w:r>
      <w:r>
        <w:rPr/>
        <w:t>你聪明伶俐，活泼，做事总那么有条不紊，一丝不苟，学习认真踏实。在学习上，你更是把你的个性发挥得淋漓尽致，踏实努力，成不骄败不馁，成为很多同学学习的榜样。在今后的学习中，望你能改变一些学习习惯，努力提高学习效率，争取在较短的时间里形成一套适合自己的学习方法，争取更大进步。杨敏，插上翅膀，快些飞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机智、敏捷，很有灵气的孩子。老师很喜欢看到你的笑容，腼腆乖巧，纯朴善良。你勤奋好学，你的作业总让老师赏心悦目。课堂上你不多说一句废话，总是那么聚精会神。但在学习中也存在着不足，学习效率不是很高。如果能够对学习投入更多的热情，相信你会更加主动地在知识的海洋里遨游，学习上也会取得更大的进步。沉默寡言的你有着与你年龄不太相称的成熟与宁静。希望在今后的学习生活中你能放包袱，多想开心事，要知道只有你自己的能力足够大时，你才能去实现自己的理想</w:t>
      </w:r>
      <w:r>
        <w:rPr/>
        <w:t>;</w:t>
      </w:r>
      <w:r>
        <w:rPr/>
        <w:t>你才能去帮助身边的亲人和朋友，让身边的人感受到你带来的温暖。</w:t>
      </w:r>
    </w:p>
    <w:p>
      <w:pPr>
        <w:pStyle w:val="Normal"/>
        <w:rPr/>
      </w:pPr>
      <w:r>
        <w:rPr/>
        <w:t>6.</w:t>
      </w:r>
      <w:r>
        <w:rPr/>
        <w:t>你是一个非常文静、礼貌、懂事的女孩，对待班级工作总是默默无闻、一丝不苟，对待他人总是坦率与友好。你是同学们的好朋友，也是老师心中的好孩子。你总是穿的干干净净，作业也整整齐齐，值日工作也细致入微，令人赏心悦目。学习上也能尽自己最大努力，虽然学习基础不是很扎实，但你仍然勇往直前，踏踏实实，一步一个脚印。课堂上勇敢举手发言，作业质量、速度都大有进步。愿你在下阶段的学习中能继续努力，我始终会做你的支持者，为你加油，为你喝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为人诚实，与同学相处不错。在老师、同学的眼里，你是一个可以信任的人。学习上，你的基础还不够牢固，学起来有些吃力，但你并没有放弃，还不断向成绩好的同学学习，成绩有一定的进步。老师相信只要你信心不倒，努力不懈，终有一天会到达成功的彼岸</w:t>
      </w:r>
      <w:r>
        <w:rPr/>
        <w:t>!</w:t>
      </w:r>
      <w:r>
        <w:rPr/>
        <w:t>就像你的名字一样，干得漂亮，结果让人欣慰。希望你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8.</w:t>
      </w:r>
      <w:r>
        <w:rPr/>
        <w:t>你是一个性格温柔，和蔼可亲的好女孩。能尊师爱友，有较强的荣誉感和责任心</w:t>
      </w:r>
      <w:r>
        <w:rPr/>
        <w:t>;</w:t>
      </w:r>
      <w:r>
        <w:rPr/>
        <w:t>你上进心较强，总是自觉地完成老师布置的学习任务。希望在今后的学习生活中能适当放开点，要知道一个人的优秀不光是智力发达，还包括人际交往，身体素质等多方面。老师相信只要你坚持不懈地努力，你一定会成为学习的佼佼者。</w:t>
      </w:r>
    </w:p>
    <w:p>
      <w:pPr>
        <w:pStyle w:val="Normal"/>
        <w:rPr/>
      </w:pPr>
      <w:r>
        <w:rPr/>
        <w:t>9.</w:t>
      </w:r>
      <w:r>
        <w:rPr/>
        <w:t>那双黑亮的眼睛，透射出你的机灵。看到课堂上，你那专注的神情，认真的学习态度，老师也感到欣慰。你喜欢开动脑筋思考问题，有一定的分析问题，解决问题的能力。但你的学习方法还有待改进，思维能力要进一步培养和提高。老师相信，你利用自己聪颖的天资会取得更大的进步。在学习上再多下点功夫，目标树立再高点，努力努力再努力，相信世界上没有不可翻越的大山，你说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聪明、懂事、上进心很强的女孩，为人诚实、正直，这个学期你一直在为自己的目标而努力，成绩优秀。开朗、大方、随和是你留给大家的印象。在规范方面你严格要求自己，这从你那一丝不苟的作业本中就可以看出来。如果课堂上能再提高效率，辅以及时的复习与运用，特别是注意把数学再提高一个层次，你将让我看到一个更加全面的女孩，老师相信你一定会有更大进步。希望你能保持学习的冲劲，持之以恒，也希望你能抓住青春的机遇让自己更优秀。</w:t>
      </w:r>
    </w:p>
    <w:p>
      <w:pPr>
        <w:pStyle w:val="Normal"/>
        <w:rPr/>
      </w:pPr>
      <w:r>
        <w:rPr/>
        <w:t>11.</w:t>
      </w:r>
      <w:r>
        <w:rPr/>
        <w:t>你性情温和，言语不多，待人诚恳、有礼貌。课堂上你专心听讲，认真完成作业，字迹端正清晰，批改你的作业是一种享受。勤读书，勤思索是你的优点，一学年来，你的成绩证明你的每一步都是扎实的。如果课堂上你能多多大胆地发言，让同学听听你那独到的见解，那就更好了。希望你在以后的学习中能加倍努力，成为老师和家长的骄傲。</w:t>
      </w:r>
    </w:p>
    <w:p>
      <w:pPr>
        <w:pStyle w:val="Normal"/>
        <w:rPr/>
      </w:pPr>
      <w:r>
        <w:rPr/>
        <w:t>12.</w:t>
      </w:r>
      <w:r>
        <w:rPr/>
        <w:t>你是一个温和亲切的女孩，总是带着甜甜的笑容。你是一个关心集体、乐于助人、积极向上的开心女孩。你待人真诚、热情，责任心很强。课堂上有你大胆响亮发言</w:t>
      </w:r>
      <w:r>
        <w:rPr/>
        <w:t>;</w:t>
      </w:r>
      <w:r>
        <w:rPr/>
        <w:t>课后有你辛勤为同学们的服务，这是很值得老师欣赏的。在学习上，你能做到自觉自律，勤于动脑。老师希望你用智慧和努力，勇攀学习的高峰。希望你继续在学习上多下点功夫，祝你变得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热情大方，尊敬师长，关心集体是你的优点。“真人不露相”这句话用在你身上最合适了，你藏着一颗勤奋、努力、上进的心，再加上你的聪明、才智，你学什么东西都特别快</w:t>
      </w:r>
      <w:r>
        <w:rPr/>
        <w:t>!</w:t>
      </w:r>
      <w:r>
        <w:rPr/>
        <w:t>喜欢你的文静、爱劳动、讲礼貌</w:t>
      </w:r>
      <w:r>
        <w:rPr/>
        <w:t>;</w:t>
      </w:r>
      <w:r>
        <w:rPr/>
        <w:t>喜欢你的认真学习的态度，总是那么工整清秀的作业</w:t>
      </w:r>
      <w:r>
        <w:rPr/>
        <w:t>;</w:t>
      </w:r>
      <w:r>
        <w:rPr/>
        <w:t>喜欢你的乖巧听话，能与同学和睦相处，自己的东西总是井井有条……老师真为你高兴</w:t>
      </w:r>
      <w:r>
        <w:rPr/>
        <w:t>!</w:t>
      </w:r>
      <w:r>
        <w:rPr/>
        <w:t>你有自己踏实的目标，懂得自己的能力范围，做事实实在在。在这学期里，你的成绩优秀。课堂上有你精彩的发言，加油吧</w:t>
      </w:r>
      <w:r>
        <w:rPr/>
        <w:t>!</w:t>
      </w:r>
      <w:r>
        <w:rPr/>
        <w:t>你将会是一个很有出息的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幽默可爱、待人真诚、尊敬老师的男孩。你是同学们学习上的鲜亮标帜，在学习品行方面起到模范作用。你的学习有了稳步的提高，这是你认真努力的成果。在这学期里，你的成绩优秀。老师希望你做一个博学多才，德才兼备，不断进取的学生。加油吧</w:t>
      </w:r>
      <w:r>
        <w:rPr/>
        <w:t>!</w:t>
      </w:r>
      <w:r>
        <w:rPr/>
        <w:t>你将会是一个很有出息的孩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老师眼中你是一个纯真、心地善良、助人为乐的好学生，你有不甘落后和勇于进取的精神。诚实、热情、尊敬师长、关心集体、学习自觉是你突出的优点。担任班干工作后，你更是能严格要求自己，处处做同学们的榜样，老师欣赏你认真、踏实的学习态度。希望在新的学期里你能更大胆地表现自己，充分地相信自己，更开朗一些，你会更可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懂礼貌，尊敬老师，自觉遵守纪律的男孩。你腼腆，不善于表达自己，其实你的内心也是丰富多彩的</w:t>
      </w:r>
      <w:r>
        <w:rPr/>
        <w:t>;</w:t>
      </w:r>
      <w:r>
        <w:rPr/>
        <w:t>在活动中，你虽然不是很突出，可是你的心是与大家在一起跳跃。在下学年的生活中，老师希望你能多参与各项活动，变得活泼一些，让更多的同学了解你，这会让你赢得更多惊喜</w:t>
      </w:r>
      <w:r>
        <w:rPr/>
        <w:t>!</w:t>
      </w:r>
      <w:r>
        <w:rPr/>
        <w:t>这个学期，你一直在为自己的理想和目标而努力，老师希望你在下学年更加勤奋努力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淡淡的微笑，轻轻的诉说，这是你给同学和老师留下的印象。从你的话语中可以看出你是个有礼貌的孩子</w:t>
      </w:r>
      <w:r>
        <w:rPr/>
        <w:t>;</w:t>
      </w:r>
      <w:r>
        <w:rPr/>
        <w:t>从你积极的学习态度上，我知道你是个有上进心的学生。在生活中你对班级工作认真负责，这也为你赢得了不错的友谊与尊重。学习上你不甘于人后，但有时刻苦努力不够。学期中间的成绩虽然有些“小插曲”，但你也会及时调整，这难能可贵。我没有理由</w:t>
      </w:r>
      <w:r>
        <w:rPr/>
        <w:t>2016</w:t>
      </w:r>
      <w:r>
        <w:rPr/>
        <w:t>年，你一定更精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勤奋、踏实、懂事的孩子，总会被老师记着、关注着。你性格文静待人温和，从不和人斤斤计较，尊敬老师团结同学，工作认真负责，班级荣誉感强</w:t>
      </w:r>
      <w:r>
        <w:rPr/>
        <w:t>;</w:t>
      </w:r>
      <w:r>
        <w:rPr/>
        <w:t>学习上你一丝不苟，课堂上认真听讲，认真记笔记，作业书写工工整整。你像蜜蜂一样勤勤恳恳，毫不张扬，老师喜欢你的这种韧劲，加油吧</w:t>
      </w:r>
      <w:r>
        <w:rPr/>
        <w:t>!</w:t>
      </w:r>
      <w:r>
        <w:rPr/>
        <w:t>在前进的道路上，老师永远是你最信任的助手，老师关注着你的每一个成功。你学习勤奋刻苦，但你要注意调整好学习方法，尤其是对数学和英语的学习，希望你以后能再活泼一点，你一定更优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、机灵的男孩，看似文静的外表下，还有着倔强与不服输个性。默默地思索，静静地聆听。勤恳的你每步走得都很踏实，如果你能再活泼一点那就更完美了。老师希望看到你的锋芒，大胆地展示风采。加油</w:t>
      </w:r>
      <w:r>
        <w:rPr/>
        <w:t>!</w:t>
      </w:r>
      <w:r>
        <w:rPr/>
        <w:t>希望今后继续在学习上多下点功夫，你会变得更出色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聪明伶俐、性格开朗的女孩。上课积极发言、乐于助人、待人真诚、责任心很强，这是很值得老师欣赏的。生活中你与同学相处融洽，有着良好的人际关系，见到老师总是及时的送上一句问候，让人感叹你的礼貌。学习方面，学习态度良好，成绩较稳定。“一份耕耘，一份收获”，愿你在知识的海洋里不息地奋斗，执着地追求，使自己成为品学兼优的学生。对自己要求再高一点，你会更出色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我特别欣赏你直爽的个性。你眼睛里闪烁着智慧的光芒，证明你是个思维敏捷的女孩。愿你在知识的海洋里遨游，做一个知识上的强者、胜利者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稳重、踏实的男孩，为人正直，积极要求上进，是值得老师信赖的好学生。在学习上，你态度端正，认真勤奋，成绩比较稳定。老师对你有更高</w:t>
      </w:r>
    </w:p>
    <w:p>
      <w:pPr>
        <w:pStyle w:val="Normal"/>
        <w:rPr/>
      </w:pPr>
      <w:r>
        <w:rPr/>
        <w:t>23.</w:t>
      </w:r>
      <w:r>
        <w:rPr/>
        <w:t>希望今后能多一些举手发言，多一些活动中自我展示。注意总结发现适合于自己的学习方法，特别是三大科的成绩争取实现自我的突破，你一定行</w:t>
      </w:r>
      <w:r>
        <w:rPr/>
        <w:t>!</w:t>
      </w:r>
      <w:r>
        <w:rPr/>
        <w:t>希望在下一学年里，在新的挑战下，能展现自我风采，百丈竿头，更进一步。</w:t>
      </w:r>
    </w:p>
    <w:p>
      <w:pPr>
        <w:pStyle w:val="Normal"/>
        <w:rPr/>
      </w:pPr>
      <w:r>
        <w:rPr/>
        <w:t>24.</w:t>
      </w:r>
      <w:r>
        <w:rPr/>
        <w:t>性格文静的你，在生活中，你低调而不张扬，尊重老师，团结同学。学习上，你态度端正，目标明确，课堂上你总是全神贯注地听老师讲课，认真做好笔记。数学虽然欠缺了一点，但老师注意到了你正努力学习。希望你以后能发现问题及时解决，另外再活泼一点、开朗一点，你一定是一位让人惊叹的女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心地善良的男孩，跟同学相处地很友好</w:t>
      </w:r>
      <w:r>
        <w:rPr/>
        <w:t>;</w:t>
      </w:r>
      <w:r>
        <w:rPr/>
        <w:t>你也是一块学习的好料，拥有自主、自立、自强的好品质。你学习认真踏实，成绩优秀，为人热情，积极主动。有强烈的求知欲望，在班级中能具有一定的带动作用。这学期你各方面表现得都不错，老师相信你能靠实力做一个出类拔萃的人。希望在下一学年里，在新的挑战下，能展现自我风采，百丈竿头，更进一步。</w:t>
      </w:r>
    </w:p>
    <w:p>
      <w:pPr>
        <w:pStyle w:val="Normal"/>
        <w:rPr/>
      </w:pPr>
      <w:r>
        <w:rPr/>
        <w:t>26.</w:t>
      </w:r>
      <w:r>
        <w:rPr/>
        <w:t>老师很欣喜地看到，这个学期的后段时间，你进步了很多。你克服自身的随意性，变得懂事、踏实多了。上课时，你有时也能积极举手回答问题，这是你积极上进的表现。不过，粗心、马虎，阻碍了你的进步。你渴望学习成绩的进步，但还缺乏顽强拼搏的精神。请你不要灰心，不懈追求、不断努力，让无数次失败奠定成功的基石，你终能得到成功的喜悦。相信工夫不负有心人</w:t>
      </w:r>
    </w:p>
    <w:p>
      <w:pPr>
        <w:pStyle w:val="Normal"/>
        <w:rPr/>
      </w:pPr>
      <w:r>
        <w:rPr/>
        <w:t>27.“</w:t>
      </w:r>
      <w:r>
        <w:rPr/>
        <w:t>只有自己，才能为生命举起一颗属于自己的灿烂的太阳。”真心地希望以后的日子里，你能更努力一点，更投入一点，扎扎实实地走好每一步，开拓一片属于自己的蔚蓝的天空。</w:t>
      </w:r>
    </w:p>
    <w:p>
      <w:pPr>
        <w:pStyle w:val="Normal"/>
        <w:rPr/>
      </w:pPr>
      <w:r>
        <w:rPr/>
        <w:t>28.</w:t>
      </w:r>
      <w:r>
        <w:rPr/>
        <w:t>你诚实质朴、学习认真、待人真诚、上进心很强，是个很讨人喜欢的男孩</w:t>
      </w:r>
      <w:r>
        <w:rPr/>
        <w:t>!</w:t>
      </w:r>
      <w:r>
        <w:rPr/>
        <w:t>你方方面面都能严格要求自己，你待人有礼貌，能认真听从老师的教导，自觉遵守学校的各项规章制度，有集体荣誉感，乐于为集体做事，作业能及时交，上课还能主动发言。本学期学习成绩进步很大，希望在以后的学习中你能继续保持这种态势，再接再厉，取得更好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性格腼腆、待人温和，从不和人斤斤计较，尊敬老师、团结同学。你是个文明热心的孩子，平时总是严守纪律。学习方面，你点点滴滴的进步，老师都看在眼里，喜在心头。但你还要注意调整好学习方法，多问，多思，养成勤学好问的品格。争取有大的突破，相信你一定能做到。相信你的不断努力会迎来更好的明天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文静内秀，机智敏捷，你的身上洋溢着青春的气息。课堂上你清脆的嗓音和精准的回答，都表明你在积极进取。今后如果你能在三大科再多用心，相信你的学习成绩会有更大的提高</w:t>
      </w:r>
      <w:r>
        <w:rPr/>
        <w:t>!</w:t>
      </w:r>
      <w:r>
        <w:rPr/>
        <w:t>你是一班之长，你上课静静地聆听，默默地思索，让人感到你的专注、认真。你很值得老师信任，老师总是可以放心地把事情交给你。希望你能再接再厉，争取在新的学年里再创佳绩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是一个乐观、活泼的男孩。你活泼、开朗，为人善良而有爱心，与同学融洽相处。你能积极参与各项有益的活动</w:t>
      </w:r>
      <w:r>
        <w:rPr/>
        <w:t>;</w:t>
      </w:r>
      <w:r>
        <w:rPr/>
        <w:t>你能完成作业，但学习上缺乏持之以恒的精神。希望你严格要求自己，在课堂上再多一点思考，课后作业再多一点汗水，下学期你一定能创造属于你丁涛的学习奇迹</w:t>
      </w:r>
      <w:r>
        <w:rPr/>
        <w:t>!</w:t>
      </w:r>
      <w:r>
        <w:rPr/>
        <w:t>希望你今后会以一种积极的态度去面对学习道路上的困难，老师相信你一定行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成绩不是很稳定，但老师觉得你还有很大的潜力。“学海无涯苦作舟”，“书山有路勤为径”，希望你在新的一年里，能克服自身缺点，多向其他优秀同学学习，并集中精力，好好学习。相信凭你的聪颖，你定会取得明显的进步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33.</w:t>
      </w:r>
      <w:r>
        <w:rPr/>
        <w:t>作为体育委员，你能认真负责地配合体育老师上好每一节体育课，但作为一名合格的中学生，你还应该学会上好所有的课，刻苦学习所有学科。你是个聪明的女孩，当你认真听讲时，你回答问题相当出色。如果你能一直专心听讲，勤动脑，认真做好每次作业，相信你会学得越来越棒。“一分耕耘一分收获”，愿你以后更加努力，成绩如芝麻开花——节节高。在今后的学习中，希望你能严格要求自己，在学习上更多地投入时间和精力，这样才能取得应有的进步，不会辜负家长和老师殷切的希望。</w:t>
      </w:r>
    </w:p>
    <w:p>
      <w:pPr>
        <w:pStyle w:val="Normal"/>
        <w:rPr/>
      </w:pPr>
      <w:r>
        <w:rPr/>
        <w:t>34.</w:t>
      </w:r>
      <w:r>
        <w:rPr/>
        <w:t>你很少言语，却爱笑。一双大眼睛总是充满了好奇求知的欲望。你热爱劳动，关心集体，团结同学。在学习上尚能按时完成作业，但优秀的成绩要靠辛勤的汗水换取，也许是你努力不够，也许是方法不当。在今后的学习中，望你能扬长避短，早日进步。自己的命运靠自己主宰，学习是学生最根本的任务，而这过程中的点点滴滴都得自己去总结。我相信在你的努力之下，历史的昨天会与你挥手告别。振作起来，为理想而努力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你是个上进心强，聪明而且心地善良的女孩。你思想健康，蓬勃上进</w:t>
      </w:r>
      <w:r>
        <w:rPr/>
        <w:t>;</w:t>
      </w:r>
      <w:r>
        <w:rPr/>
        <w:t>你性格文静，又能明辨是非，你时常默默无闻，但与你交谈时，你能侃侃而谈。课堂上你总是全神贯注地听老师讲课，工整的作业常常是同学们学习的榜样。你总是带着甜甜的笑容，能与同学友好相处，这也许是你受欢迎的原因吧。在下学年，希望你能认识到自己学习上的不足，严格要求自己，遇到问题大胆向老师请教。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文静中不失活泼，稳重里不乏率真，坦诚对待朋友是你的优点。纪律观念强，你在行为规范上做得较好。上课能专心听讲，做笔记也很认真，课后能按时完成作业。但课堂上不是很积极，参与不够，以致你的成绩与你的理想有一定的差距，尤其数学很让我担心。老师希望你在新的学年中能继续保持好学的精神，将各科成绩提升到一个较高的层次。</w:t>
      </w:r>
    </w:p>
    <w:p>
      <w:pPr>
        <w:pStyle w:val="Normal"/>
        <w:rPr/>
      </w:pPr>
      <w:r>
        <w:rPr/>
        <w:t>37.</w:t>
      </w:r>
      <w:r>
        <w:rPr/>
        <w:t>你是一个美丽善良、乖巧随和的女孩，尊重老师，团结同学，真诚待人，做事非常认真。学习上，你勤奋刻苦，求实上进，学习积极主动，作业总能按时完成。但优秀的成绩不仅仅要靠勤奋，还要讲究行之有效的方法。希望在今后的学习中你能主动向有经验的同学学习，并形成适合自己的一套方法，争取更大进步。你说话总是细言细语，不温不火。其实你完全可以再大胆一些，有自己想法时可以和同学老师交流，有展示自己能力的机会就请尽情表现吧</w:t>
      </w:r>
      <w:r>
        <w:rPr/>
        <w:t>!</w:t>
      </w:r>
      <w:r>
        <w:rPr/>
        <w:t>那样你会表现得更加优秀。</w:t>
      </w:r>
    </w:p>
    <w:p>
      <w:pPr>
        <w:pStyle w:val="Normal"/>
        <w:rPr/>
      </w:pPr>
      <w:r>
        <w:rPr/>
        <w:t>38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你知道怎样让一块地不长杂草吗</w:t>
      </w:r>
      <w:r>
        <w:rPr/>
        <w:t>?</w:t>
      </w:r>
    </w:p>
    <w:p>
      <w:pPr>
        <w:pStyle w:val="Normal"/>
        <w:rPr/>
      </w:pPr>
      <w:r>
        <w:rPr/>
        <w:t>39.</w:t>
      </w:r>
      <w:r>
        <w:rPr/>
        <w:t>种上庄稼</w:t>
      </w:r>
      <w:r>
        <w:rPr/>
        <w:t>!</w:t>
      </w:r>
      <w:r>
        <w:rPr/>
        <w:t>人的心灵如果装进美好的东西，比如关心他人，体谅父母，比如崇高的理想，渊博的知识等，那么他就不会把时间荒废在游戏和无聊的小事上。新学年里，老师希望你能看清要去的方向，踏实地走好人生的每一步。老师多希望你能静下心来，把精力集中在学习上，课上聚精会神，课后认真复习。只有这样，你才能取得应有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平时言语不多，关心集体，团结同学。课堂上基本能够专心听讲，但学习效果不是太好。希望你能狠下功夫，多读多背，认真做好课后作业，切实巩固所学内容，形成行之有效的学习方法，以利于提高学习成绩。如果你能为自己制定更高的目标，并努力地去实现，你一定会成为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