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奇妙的克隆教学反思"/>
      <w:r>
        <w:rPr/>
        <w:t>奇妙的克隆教学反思</w:t>
      </w:r>
      <w:bookmarkEnd w:id="0"/>
    </w:p>
    <w:p>
      <w:pPr>
        <w:pStyle w:val="Normal"/>
        <w:rPr/>
      </w:pPr>
      <w:r>
        <w:rPr/>
        <w:t>学习方式的改变，是新课程标准的一个重要思想内容。能否实现这一学习方式的转变，是教学的难点所在。“研究性学习”是学习方式转变的一个转折点。所谓研究性学习就是指学生在教师指导下，从学习生活和社会生活中选择并确定研究专题，用类似科学研究的方式，主动获取知识，应用知识，解决问题的学习活动。具体地讲，就是在教学过程中，以问题为载体，创设一种类似科学研究的情境和途径，让学生通过自己收集、分析、处理信息来实际感受并体验知识的产生过程，进而了解社会、学会学习，培养分析问题、解决问题的能力和创造能力。基于这一点，我在教学中力求以研究性学习为指导，调动学生积极性，培养学生发现问题、研究问题的能力和创新精神。</w:t>
      </w:r>
    </w:p>
    <w:p>
      <w:pPr>
        <w:pStyle w:val="Normal"/>
        <w:rPr/>
      </w:pPr>
      <w:r>
        <w:rPr/>
        <w:t>教完八年级上册第十七课《奇妙的克隆》一文后，我对教学过程进行了反思，现述如下：</w:t>
      </w:r>
    </w:p>
    <w:p>
      <w:pPr>
        <w:pStyle w:val="Normal"/>
        <w:rPr/>
      </w:pPr>
      <w:r>
        <w:rPr/>
        <w:t>一、自主学习，提出问题，培养学生自求能力。</w:t>
      </w:r>
    </w:p>
    <w:p>
      <w:pPr>
        <w:pStyle w:val="Normal"/>
        <w:rPr/>
      </w:pPr>
      <w:r>
        <w:rPr/>
        <w:t>在预习课文过程中，学生提出了好多问题。有简单的，有深奥的，幼稚的，有成熟的。如</w:t>
      </w:r>
      <w:r>
        <w:rPr/>
        <w:t>Clone</w:t>
      </w:r>
      <w:r>
        <w:rPr/>
        <w:t>这个英文单词怎么读</w:t>
      </w:r>
      <w:r>
        <w:rPr/>
        <w:t>?</w:t>
      </w:r>
      <w:r>
        <w:rPr/>
        <w:t>什么叫无性繁殖</w:t>
      </w:r>
      <w:r>
        <w:rPr/>
        <w:t>?</w:t>
      </w:r>
      <w:r>
        <w:rPr/>
        <w:t>能不能克隆人</w:t>
      </w:r>
      <w:r>
        <w:rPr/>
        <w:t>?</w:t>
      </w:r>
      <w:r>
        <w:rPr/>
        <w:t>克隆人将会是什么样的</w:t>
      </w:r>
      <w:r>
        <w:rPr/>
        <w:t>?</w:t>
      </w:r>
      <w:r>
        <w:rPr/>
        <w:t>克隆技术对人类有哪些好处</w:t>
      </w:r>
      <w:r>
        <w:rPr/>
        <w:t>?</w:t>
      </w:r>
      <w:r>
        <w:rPr/>
        <w:t>克隆技术有没有坏处</w:t>
      </w:r>
      <w:r>
        <w:rPr/>
        <w:t>?……</w:t>
      </w:r>
      <w:r>
        <w:rPr/>
        <w:t>以往，对于学生提出的这些问题，我没有直接告诉学生答案。而是引导学生查《英汉词典》、认真读课文，在课文中找答案。结果学生们查英汉词典，找出了克隆的读音</w:t>
      </w:r>
      <w:r>
        <w:rPr/>
        <w:t>[kl[Un]</w:t>
      </w:r>
      <w:r>
        <w:rPr/>
        <w:t>，读出了克隆的含义，读出了无性繁殖的定义，也找到了克隆技术造福人类的四方面表现。通过自主学习，学生解决了大部分问题。</w:t>
      </w:r>
    </w:p>
    <w:p>
      <w:pPr>
        <w:pStyle w:val="Normal"/>
        <w:rPr/>
      </w:pPr>
      <w:r>
        <w:rPr/>
        <w:t>二、实物图片使用，增加了教学的直观性。</w:t>
      </w:r>
    </w:p>
    <w:p>
      <w:pPr>
        <w:pStyle w:val="Normal"/>
        <w:rPr/>
      </w:pPr>
      <w:r>
        <w:rPr/>
        <w:t>我们农村中学，条件相当差，没有多媒体教室，没有实物展台，没有教学用的课文朗读磁带，没有挂图，也没有电脑课件。为了增加教学的直观性，为了引起学生对课文的兴趣。我上网查阅到了“克隆羊多利”的资料，并到中心学校用喷墨打印机打印出来，这算有了一个小小的“道具”。运用这个图片，很好的导入了新课，给学生一个深刻的印象。这个直观的第一印象是非常有用的。图片的使用，生动直观形象。</w:t>
      </w:r>
    </w:p>
    <w:p>
      <w:pPr>
        <w:pStyle w:val="Normal"/>
        <w:rPr/>
      </w:pPr>
      <w:r>
        <w:rPr/>
        <w:t>二、网络的利用，为教学者备课提供了丰富的背景知识。</w:t>
      </w:r>
    </w:p>
    <w:p>
      <w:pPr>
        <w:pStyle w:val="Normal"/>
        <w:rPr/>
      </w:pPr>
      <w:r>
        <w:rPr/>
        <w:t>克隆是一项新技术，究竟是怎么回事，不认真研读是弄不明白的。为了更好的弄懂弄通克隆知识，我上网查阅了有关资料并打印出来。有《克隆时代》、《人类进行克隆的历史》、《中国克隆动物研究大事记》等。通过这些材料，我初步掌握了克隆的有关知识，掌握了克隆技术在国内外的发展与现状。这为教学提供了丰富的背景材料，使教学更有了基础。要求学生会研究性学习，教师首先也应该会研究性学习，应该是个研究性学习的实践者和倡导者。试想，教师都不会研究性学习，你如何能指导好学生进行研究性学习呢</w:t>
      </w:r>
      <w:r>
        <w:rPr/>
        <w:t>?</w:t>
      </w:r>
      <w:r>
        <w:rPr/>
        <w:t>而研究性学习中，搜集材料的能力，也是非常重要的。</w:t>
      </w:r>
    </w:p>
    <w:p>
      <w:pPr>
        <w:pStyle w:val="Normal"/>
        <w:rPr/>
      </w:pPr>
      <w:r>
        <w:rPr/>
        <w:t>三、研究探讨，有利于激发学生们对科学的兴趣，有利于培养了学生们的科学意识和创新精神。</w:t>
      </w:r>
    </w:p>
    <w:p>
      <w:pPr>
        <w:pStyle w:val="Normal"/>
        <w:rPr/>
      </w:pPr>
      <w:r>
        <w:rPr/>
        <w:t>克隆技术，是学生非常感兴趣的内容。他们对克隆技术的发展，有着热切的关心，对克隆技术对人类的影响有着浓厚的兴趣。课文中列出了克隆技术造福人类的几方面应用。任何新技术的出现，都是有着双方面的作用。用书上的话说“科技进步是一首悲喜交集的进行曲”。就象核能技术的应用一样，用来建造核电站发电，就是造福人类</w:t>
      </w:r>
      <w:r>
        <w:rPr/>
        <w:t>;</w:t>
      </w:r>
      <w:r>
        <w:rPr/>
        <w:t>用来制造杀人武器的原子弹，就是造祸人类。如果克隆技术被别有用心的人所利用，可能就为害人类。有的说，克隆器官，为残疾人服务，这是造福人类。</w:t>
      </w:r>
    </w:p>
    <w:p>
      <w:pPr>
        <w:pStyle w:val="Normal"/>
        <w:rPr/>
      </w:pPr>
      <w:r>
        <w:rPr/>
        <w:t>为了更好的激发学生们的探索欲望，激发学生们的创新精神，激发学生们对科学的兴趣。我设计了讨论这一环节，目的是让学生通过讨论，明确学习内容，探讨克隆技术对人类的影响。讨论过程，基本上还可以。有的说，大熊猫是濒危动物，繁殖很不容易，运用克隆技术，可以保护国宝。有的说，如果有人利用克隆技术克隆出病毒，人类可就遭殃了。不足的是，学生的讨论还不够充分，思想还有些紧张，放不开。使讨论没有收到很好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要达到新课程标准的要求，还要走很长很艰难的路。还要与应试教育进行抗争。单凭教师的努力是不够的。还要从考试上进行真正的改革。不然，新课程标准的实施只是一纸空文，一种口号，一种悲哀，一种形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