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生命安全出行演讲稿2023"/>
      <w:r>
        <w:rPr/>
        <w:t>关爱生命安全出行演讲稿</w:t>
      </w:r>
      <w:r>
        <w:rPr/>
        <w:t>2023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关爱生命，与安全同行》。</w:t>
      </w:r>
    </w:p>
    <w:p>
      <w:pPr>
        <w:pStyle w:val="Normal"/>
        <w:rPr/>
      </w:pPr>
      <w:r>
        <w:rPr/>
        <w:t>“</w:t>
      </w:r>
      <w:r>
        <w:rPr/>
        <w:t>生命”是一个多么鲜活的词语</w:t>
      </w:r>
      <w:r>
        <w:rPr/>
        <w:t>;“</w:t>
      </w:r>
      <w:r>
        <w:rPr/>
        <w:t>安全”一个多么古老的话题。生命是一首热情澎湃的交响曲，是一篇流光溢彩的诗章，更是一次历尽挫折与艰险的远航。我们歌颂生命，因为生命是宝贵的，它属于我们每个人只有一次，每一个清晨，每一个夜晚，亲人都期盼着您能高高兴兴工作，平平安安归来。生命是顽强的，同时也是脆弱的，您是否想过，如果我们稍有疏忽，安全意识瞬离脑海，那可怕的瞬间，一切的美好，都将化为乌有</w:t>
      </w:r>
      <w:r>
        <w:rPr/>
        <w:t>!</w:t>
      </w:r>
      <w:r>
        <w:rPr/>
        <w:t>因此，安全是生命的护身符，安全是生命的保护神。</w:t>
      </w:r>
    </w:p>
    <w:p>
      <w:pPr>
        <w:pStyle w:val="Normal"/>
        <w:rPr/>
      </w:pPr>
      <w:r>
        <w:rPr/>
        <w:t>然而由于有些人交通安全意识的淡薄，公路成了扼杀生命的无情的杀手，汽车、摩托车就像那锐利的尖刀，肆意地宰割着幸福和安宁，交通问题如同是一块沉重的石头紧压着人们的心魂。多少家庭因之破碎，多少生命因之消云。一切都来得那么突然，那么残酷，那么难以置信</w:t>
      </w:r>
      <w:r>
        <w:rPr/>
        <w:t>!</w:t>
      </w:r>
    </w:p>
    <w:p>
      <w:pPr>
        <w:pStyle w:val="Normal"/>
        <w:rPr/>
      </w:pPr>
      <w:r>
        <w:rPr/>
        <w:t>同学们，交通安全，需要我们大家自觉遵守、对交通秩序的自觉维护和对交通管理工作的大力支持</w:t>
      </w:r>
      <w:r>
        <w:rPr/>
        <w:t>!</w:t>
      </w: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文明之花，让我们远离伤痛，珍爱彼此的生命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安全的，我就是幸福的。让我们认真地感悟生命的价值，理解安全的意义，让我们每一个人都在自己的心中植下一棵安全树，让所有的人都在安全的</w:t>
      </w:r>
      <w:r>
        <w:rPr/>
        <w:t>'</w:t>
      </w:r>
      <w:r>
        <w:rPr/>
        <w:t>大树下分享树荫，共同抵挡风雨</w:t>
      </w:r>
      <w:r>
        <w:rPr/>
        <w:t>!</w:t>
      </w:r>
      <w:r>
        <w:rPr/>
        <w:t>最后让我们大家携起手来一起“关爱生命，与安全同行”</w:t>
      </w:r>
      <w:r>
        <w:rPr/>
        <w:t>!</w:t>
      </w:r>
      <w:r>
        <w:rPr/>
        <w:t>祝愿大家健康、平安、幸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