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中小学校园消防安全公开课观后感心得感想汇总"/>
      <w:r>
        <w:rPr/>
        <w:t>河北中小学校园消防安全公开课观后感心得感想汇总</w:t>
      </w:r>
      <w:bookmarkEnd w:id="0"/>
    </w:p>
    <w:p>
      <w:pPr>
        <w:pStyle w:val="Normal"/>
        <w:rPr/>
      </w:pPr>
      <w:r>
        <w:rPr/>
        <w:t>随着科技的发展，我们进入了电器时代，但是伴随着电器的普及，也有些问题开始凸现，例如火灾。</w:t>
      </w:r>
    </w:p>
    <w:p>
      <w:pPr>
        <w:pStyle w:val="Normal"/>
        <w:rPr/>
      </w:pPr>
      <w:r>
        <w:rPr/>
        <w:t>近些年来，电视上报道的因家用电器导致的火灾越来越多，然而人们的应对措施和意识却没有增加，还停留在很简单的层次，这是个很严峻的问题，值得我们思考。</w:t>
      </w:r>
    </w:p>
    <w:p>
      <w:pPr>
        <w:pStyle w:val="Normal"/>
        <w:rPr/>
      </w:pPr>
      <w:r>
        <w:rPr/>
        <w:t>还记得前几年性质恶劣的保姆纵火案，一个令人羡慕的家庭随之破碎，试想如果他们家庭配备一些消防用具，想来结果也不会如此了。火灾并不受大家的重视，虽然国家要求各个小区各个餐厅店铺都要配备消防用品，但那往往都是摆设，烟雾报警器不打开，灭火器放在隐蔽的地方，灭火操作也被人遗忘，在每次火灾发生时，为这些疏忽买单的，就是一条条人命。</w:t>
      </w:r>
    </w:p>
    <w:p>
      <w:pPr>
        <w:pStyle w:val="Normal"/>
        <w:rPr/>
      </w:pPr>
      <w:r>
        <w:rPr/>
        <w:t>消防问题的严峻，还体现在火灾知识普及度的缺乏上，火灾现场要及时逃跑，防止浓烟中毒</w:t>
      </w:r>
      <w:r>
        <w:rPr/>
        <w:t>;</w:t>
      </w:r>
      <w:r>
        <w:rPr/>
        <w:t>旅馆配备有消防面具，可以防止浓烟入鼻，迅速逃离下楼</w:t>
      </w:r>
      <w:r>
        <w:rPr/>
        <w:t>;</w:t>
      </w:r>
      <w:r>
        <w:rPr/>
        <w:t>餐厅遇到着火可以寻找灭火器灭火</w:t>
      </w:r>
      <w:r>
        <w:rPr/>
        <w:t>;</w:t>
      </w:r>
      <w:r>
        <w:rPr/>
        <w:t>厨房着火可以使用灭火毯……这些都是我们应该学习，应该了解的东西。可是，大多数人是不知道的。大家只知道在火灾来了及时逃跑，火灾成了一种别样的体力较量，青壮年靠脚力逃生，而小孩与老人，却因为没有足够的消防知识和羸弱的身体，在这场与火灾的赛跑中失败。可这本不应该是预想的结果</w:t>
      </w:r>
      <w:r>
        <w:rPr/>
        <w:t>!</w:t>
      </w:r>
      <w:r>
        <w:rPr/>
        <w:t>火灾中，除了憋着一口气狂奔，靠身体突出重围，还有其他的，可以让每个人都活着逃生的方式，无奈的是，知道并能把消防知识运用起来的人，还是太少，消防知识的普及，越来越迫切。</w:t>
      </w:r>
    </w:p>
    <w:p>
      <w:pPr>
        <w:pStyle w:val="Normal"/>
        <w:rPr/>
      </w:pPr>
      <w:r>
        <w:rPr/>
        <w:t>幸运的是，越来越多的学校注意到了这一点，消防演习、灭火器使用、消防安全讲座等等，被带入到了学生的学习中来，从小学到初中，高中，到大学，基本每年都会有一次消防演习，这些无疑是在慢慢的提高我们的安全意识，让火灾变得不是那么恐怖</w:t>
      </w:r>
      <w:r>
        <w:rPr/>
        <w:t>!</w:t>
      </w:r>
      <w:r>
        <w:rPr/>
        <w:t>相信未来的火灾，不再这么可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懂得一点小常识，就能挽救一些人命</w:t>
      </w:r>
      <w:r>
        <w:rPr/>
        <w:t>;</w:t>
      </w:r>
      <w:r>
        <w:rPr/>
        <w:t>备一点点消防用具，就能保障家庭安全。所以，给家里多买一点消防毯，消防用具</w:t>
      </w:r>
      <w:r>
        <w:rPr/>
        <w:t>;</w:t>
      </w:r>
      <w:r>
        <w:rPr/>
        <w:t>家庭一起学习一下消防知识。保障你我健康，安全你我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