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个人陈述范文"/>
      <w:r>
        <w:rPr/>
        <w:t>自主招生个人陈述范文</w:t>
      </w:r>
      <w:bookmarkEnd w:id="0"/>
    </w:p>
    <w:p>
      <w:pPr>
        <w:pStyle w:val="Normal"/>
        <w:rPr/>
      </w:pPr>
      <w:r>
        <w:rPr/>
        <w:t>尊敬的北京大学招生办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是河北邢台第一中学的高三学生。</w:t>
      </w:r>
    </w:p>
    <w:p>
      <w:pPr>
        <w:pStyle w:val="Normal"/>
        <w:rPr/>
      </w:pPr>
      <w:r>
        <w:rPr/>
        <w:t>有目标的人生才是有意义的人生，一个人若没有目标，就如同迷失了方向的船只，随波逐流，永远没有温馨的港湾。我的目标，就是求新务实地创造，以成果回报社会，以人格魅力影响世界</w:t>
      </w:r>
      <w:r>
        <w:rPr/>
        <w:t>!</w:t>
      </w:r>
      <w:r>
        <w:rPr/>
        <w:t>而我最向往的北京大学，也将成为我生活的契机。</w:t>
      </w:r>
    </w:p>
    <w:p>
      <w:pPr>
        <w:pStyle w:val="Normal"/>
        <w:rPr/>
      </w:pPr>
      <w:r>
        <w:rPr/>
        <w:t>王国维曾提到人生的三个境界，我的过去就是“昨夜西凤凋碧树，独上高楼，望尽天涯路”。因为一直都是非常优秀的学生，因此对自己的要求也很严格。记得那是小学五年级的期末测试，不知是换了考场，还是题目的角度难度不合我的口味，我一向引以为豪的数学在那次考试中只有区区</w:t>
      </w:r>
      <w:r>
        <w:rPr/>
        <w:t>80</w:t>
      </w:r>
      <w:r>
        <w:rPr/>
        <w:t>分。老师们不好严厉地批评我，毕竟我平时的专注有目共睹</w:t>
      </w:r>
      <w:r>
        <w:rPr/>
        <w:t>;</w:t>
      </w:r>
      <w:r>
        <w:rPr/>
        <w:t>父母却是非常失望地将我“软禁”起来，不能出门，不能碰电脑，甚至于“新闻联播”都成为禁忌。</w:t>
      </w:r>
    </w:p>
    <w:p>
      <w:pPr>
        <w:pStyle w:val="Normal"/>
        <w:rPr/>
      </w:pPr>
      <w:r>
        <w:rPr/>
        <w:t>我后悔自己太不认真，但是这又有什么用呢</w:t>
      </w:r>
      <w:r>
        <w:rPr/>
        <w:t>?!</w:t>
      </w:r>
      <w:r>
        <w:rPr/>
        <w:t>在被关在家的时间里，我就把那张试卷翻来覆去地看，我看错的题目，重新做它们，继续寻求更快更好的解法。这种开拓初次尝试是很累的，阿拉伯数字围成紧箍咒，向我的头上套去。</w:t>
      </w:r>
    </w:p>
    <w:p>
      <w:pPr>
        <w:pStyle w:val="Normal"/>
        <w:rPr/>
      </w:pPr>
      <w:r>
        <w:rPr/>
        <w:t>直到进入初中才逐渐意识到这就是所谓的“正确学习方法”，才了解“不认真”是过于笼统的概念。其实在不知不觉中，无论谁都会进步，譬如我并没有刻意去琢磨那些错题，而错题于我就像是甘甜的乳汁，有着汲取不尽的养分。后来当听到有人评价我认真、仔细、“肯钻”、“坐得住”时，我并没有多大的感觉。静下心进而回顾，已经在长年累月中成为习惯，岁月的流逝虽会将锋芒磨尽，但遗留下来的却是至宝。</w:t>
      </w:r>
    </w:p>
    <w:p>
      <w:pPr>
        <w:pStyle w:val="Normal"/>
        <w:rPr/>
      </w:pPr>
      <w:r>
        <w:rPr/>
        <w:t>而“衣带渐宽终不悔，为伊消得人憔悴”堪称现在生活的映照了。每天往返于学校家庭间，尤其是进入高三，重复单调的生活让人产生厌倦。可是我明白我所要追求的是什么，我为“伊”而憔悴，但却“终不悔”。这是希望的作用：当我看见新的药物治疗病人、新的材料用于生活、新的设备提高产率，看到人民的生活美好，我就会感到由衷的喜悦，这也就成为支持我继续奋斗的力量。</w:t>
      </w:r>
    </w:p>
    <w:p>
      <w:pPr>
        <w:pStyle w:val="Normal"/>
        <w:rPr/>
      </w:pPr>
      <w:r>
        <w:rPr/>
        <w:t>我看小说，我看其中所反映的社会现象，或者作者所要表达的美好愿望</w:t>
      </w:r>
      <w:r>
        <w:rPr/>
        <w:t>;</w:t>
      </w:r>
      <w:r>
        <w:rPr/>
        <w:t>我看动漫，我看其中所展现的美好人性，或者享受作品本身带给我精神的放松。我把我的感受写进博客，我为自己创造发泄的条件，于是有人评价我冷静、客观、“有思想”，于是有人说我赶得上潮流，有创新意识。其实这些都是一家之言，自己怎么样，只有自己最清楚。</w:t>
      </w:r>
    </w:p>
    <w:p>
      <w:pPr>
        <w:pStyle w:val="Normal"/>
        <w:rPr/>
      </w:pPr>
      <w:r>
        <w:rPr/>
        <w:t>我曾不太善交际，从而一度将“寂寞让我如此美丽”奉为经典。但是看到同学回家都有伴儿，遇到困难都可以向死党寻求帮助，我便也感到孤单与落寞。可是社会毕竟是自己的社会，个体的生存几乎都是靠个体的力量，没有谁会一直陪同自己走下去：父母会先于自己逝去，配偶则必须在成人后在“对的时间”遇到，朋友更不可能如影随形。我意识到了，也就尽力让自己融入生活圈，竟发现其实一切很简单，需要的只是善意、友好和坦诚。</w:t>
      </w:r>
    </w:p>
    <w:p>
      <w:pPr>
        <w:pStyle w:val="Normal"/>
        <w:rPr/>
      </w:pPr>
      <w:r>
        <w:rPr/>
        <w:t>我在高中遇到很多天资聪颖的人，在感叹的同时也逐渐发现其实“上帝在厚重的墙上开了一扇小窗”。“穷则独善其身，达则兼济天下”，虽然现在是一个人，但也必须从完善自我做起。在“修行”的途中所感受到的灵魂的升华是愚钝的我无法用笔描述的。我嫉妒过竞赛优异的人，并且在得知胸有成竹的化学竞赛落榜时也难过得无法入眠。但等到冷静下来细细分析，其实自身还有非常多的漏洞：气氛紧张时容易先入为主，遇到困难“肾上腺素分泌会急剧增多”从而影响思维。我努力克服它们，并且见贤思齐。</w:t>
      </w:r>
    </w:p>
    <w:p>
      <w:pPr>
        <w:pStyle w:val="Normal"/>
        <w:rPr/>
      </w:pPr>
      <w:r>
        <w:rPr/>
        <w:t>当然如果进入北京大学，那里将肯定是我展示自己的平台了。在理想的指引下，我将继续秉持高中以来优良的学习习惯和方法，继续贯彻全面发展，努力在各方面都让自己满意</w:t>
      </w:r>
      <w:r>
        <w:rPr/>
        <w:t>;</w:t>
      </w:r>
      <w:r>
        <w:rPr/>
        <w:t>在生活上也必须更加照顾自己了，虽然现在也是一人，但远在他乡，当圆月嵌入苍穹时也会不免引起乡思吧。未来的生活有许许多多的变数，可以是充满激情，也可以是颓唐无奈，生活会有非常多的诱惑，但是我必须坚守住心灵的净土：无论怎么改变，我所追求的理想不变</w:t>
      </w:r>
      <w:r>
        <w:rPr/>
        <w:t>!</w:t>
      </w:r>
      <w:r>
        <w:rPr/>
        <w:t>我希望为科学研究竭尽心力，我希望为国民思想精神的升华奋斗终身</w:t>
      </w:r>
      <w:r>
        <w:rPr/>
        <w:t>!</w:t>
      </w:r>
      <w:r>
        <w:rPr/>
        <w:t>不仅仅是大学，进入社会、开始工作，无论怎么改变，必将始终为了崇高的事业奋斗，向着理想奔驰</w:t>
      </w:r>
      <w:r>
        <w:rPr/>
        <w:t>!</w:t>
      </w:r>
      <w:r>
        <w:rPr/>
        <w:t>我相信在未来的某一天，当我“蓦然回首”时，我的梦想，已经在“灯火阑珊处”。这也应该是我人生的最后一个境界了。</w:t>
      </w:r>
    </w:p>
    <w:p>
      <w:pPr>
        <w:pStyle w:val="Normal"/>
        <w:rPr/>
      </w:pPr>
      <w:r>
        <w:rPr/>
        <w:t>我享受挑战，勇于尝试没有把握的事，我知道绚烂的未来需要靠自己创造。我一直幻想自己是名英武的骑士，驾着名驹，在广袤的历史田野中，向着理想奔驰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