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建立40周年心得体会2023两千字"/>
      <w:r>
        <w:rPr/>
        <w:t>深圳建立</w:t>
      </w:r>
      <w:r>
        <w:rPr/>
        <w:t>40</w:t>
      </w:r>
      <w:r>
        <w:rPr/>
        <w:t>周年心得体会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2020</w:t>
      </w:r>
      <w:r>
        <w:rPr/>
        <w:t>年是深圳经济特区建立</w:t>
      </w:r>
      <w:r>
        <w:rPr/>
        <w:t>40</w:t>
      </w:r>
      <w:r>
        <w:rPr/>
        <w:t>周年，这</w:t>
      </w:r>
      <w:r>
        <w:rPr/>
        <w:t>40</w:t>
      </w:r>
      <w:r>
        <w:rPr/>
        <w:t>年来深圳高速发展，取得一个又一个的荣誉，这离不开每个区的大力加持。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成立以来，华侨城人不断在创造、创新、创想的求索道路上坚韧前行，产业布局从深圳“大本营”迈向全国</w:t>
      </w:r>
      <w:r>
        <w:rPr/>
        <w:t>60</w:t>
      </w:r>
      <w:r>
        <w:rPr/>
        <w:t>余座城市，为人民美好生活持续赋能。新时期，华侨城在深圳以大战略、大资金、大项目为发展思路，投资建设了“</w:t>
      </w:r>
      <w:r>
        <w:rPr/>
        <w:t>8+1”</w:t>
      </w:r>
      <w:r>
        <w:rPr/>
        <w:t>重点项目，为深圳建设中国特色社会主义先行示范区，为粤港澳大湾区城市群打造“宜居宜业宜游的优质生活圈”贡献华侨城力量。</w:t>
      </w:r>
    </w:p>
    <w:p>
      <w:pPr>
        <w:pStyle w:val="Normal"/>
        <w:rPr/>
      </w:pPr>
      <w:r>
        <w:rPr/>
        <w:t>在深圳经济特区成立</w:t>
      </w:r>
      <w:r>
        <w:rPr/>
        <w:t>40</w:t>
      </w:r>
      <w:r>
        <w:rPr/>
        <w:t>周年之际，华侨城也在深圳龙岗区布局数字经济产业，“大湾区”的数字创业产业基地将呼之欲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20</w:t>
      </w:r>
      <w:r>
        <w:rPr/>
        <w:t>年</w:t>
      </w:r>
      <w:r>
        <w:rPr/>
        <w:t>4</w:t>
      </w:r>
      <w:r>
        <w:rPr/>
        <w:t>月起，深圳市龙岗区就组建了工作协调机构，对甘坑新镇项目推进工作进行统筹指导。下一步将重点围绕甘坑客家小镇、华侨城</w:t>
      </w:r>
      <w:r>
        <w:rPr/>
        <w:t>V</w:t>
      </w:r>
      <w:r>
        <w:rPr/>
        <w:t>谷数字创意产业中心、华侨城故事创意园、甘坑新镇优化提升四大重点项目，由文化集团会同龙岗区、吉华街道两级政府共同推进项目的产业引导、规划建设、环境提升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