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讲话稿集总2023"/>
      <w:r>
        <w:rPr/>
        <w:t>启动仪式讲话稿集总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阳光明媚、充满希望的春天里，我们般小人热切盼望的第四届读书节隆重启动了</w:t>
      </w:r>
      <w:r>
        <w:rPr/>
        <w:t>!</w:t>
      </w:r>
      <w:r>
        <w:rPr/>
        <w:t>欣喜之余，我们深知倡导读书节活动，旨在形成一种好读书、读好书的气氛。</w:t>
      </w:r>
    </w:p>
    <w:p>
      <w:pPr>
        <w:pStyle w:val="Normal"/>
        <w:rPr/>
      </w:pPr>
      <w:r>
        <w:rPr/>
        <w:t>“</w:t>
      </w:r>
      <w:r>
        <w:rPr/>
        <w:t>学而时习之，不亦说乎</w:t>
      </w:r>
      <w:r>
        <w:rPr/>
        <w:t>?”“</w:t>
      </w:r>
      <w:r>
        <w:rPr/>
        <w:t>学而不思则罔，思而不学则殆”早已是我们耳熟能详的警句。早在两千多年前孔子就用精辟的语言向我们阐释了读书的裨益。现代社会，一个不会阅读的人是一个没有生存竞争力的人</w:t>
      </w:r>
      <w:r>
        <w:rPr/>
        <w:t>!</w:t>
      </w:r>
      <w:r>
        <w:rPr/>
        <w:t>生命自身也需要不断阅读，因为不管我们的生命进入了什么阶段――青年、中年还是老年，我们的精神都需要不断充实、完善，精神成长的渠道来自于孜孜不倦的阅读。一本好书就像一艘航船，引领我们从浅狭的港湾驶向无垠的海洋。你看，历经岁月淘洗的佳作美文，都是浩瀚文化海洋中的珍品，一篇美文就是一段闪光的情感，就是一段人生，甚至就是一段历史。阅读它们，就是和大师对话，和历史对话，和智慧对话。这种终生进行的阅读，强壮我们的精神，丰富我们的心灵。</w:t>
      </w:r>
    </w:p>
    <w:p>
      <w:pPr>
        <w:pStyle w:val="Normal"/>
        <w:rPr/>
      </w:pPr>
      <w:r>
        <w:rPr/>
        <w:t>读书是世间最美的一道风景，它足以美丽人生，美丽校园，甚至美丽一个民族。拥有智慧的民族最美丽，世界上哪个民族最美丽</w:t>
      </w:r>
      <w:r>
        <w:rPr/>
        <w:t>?</w:t>
      </w:r>
      <w:r>
        <w:rPr/>
        <w:t>犹太民族。当今世界三百多名诺贝尔奖获得者中，犹太人就有一百多位。犹太人有诵读经典的习惯。犹太孩子，都要回答一个问题：“假如有一天你的房子被烧毁，你的财产被抢光，你将带着什么东西逃跑呢</w:t>
      </w:r>
      <w:r>
        <w:rPr/>
        <w:t>?”</w:t>
      </w:r>
      <w:r>
        <w:rPr/>
        <w:t>如果孩子回答的是钱或财物，母亲会告诉他：“你要带走的应该是智慧。因为智慧是任何人都抢不走的，你只要活着，智慧就永远跟着你。”正因为犹太人崇尚智慧，人人热爱读书，所以才出现了大科学家爱因斯坦、世界首富比尔盖茨……人才辈出的民族最闪光最美丽。老师们、同学们，为了民族的美丽与振兴，我们读书责无旁贷</w:t>
      </w:r>
      <w:r>
        <w:rPr/>
        <w:t>!</w:t>
      </w:r>
    </w:p>
    <w:p>
      <w:pPr>
        <w:pStyle w:val="Normal"/>
        <w:rPr/>
      </w:pPr>
      <w:r>
        <w:rPr/>
        <w:t>老师们，我们有责任、有义务让自己成为一颗健康的种子，用自己的阅读引领学生开启一段美好的读书之旅，让学生成长得更快、收获更多。同学们，你们不要仅仅读一些浅显的趣味书，比如一些不能提高你境界的漫画书，故事书等，要有意识地培养自己读一些暂时不太感兴趣、却知道那是特别有价值的书，时间一久，你开阔的阅读视野会给你带来意想不到的财富。</w:t>
      </w:r>
    </w:p>
    <w:p>
      <w:pPr>
        <w:pStyle w:val="Normal"/>
        <w:rPr/>
      </w:pPr>
      <w:r>
        <w:rPr/>
        <w:t>老师们，同学们，让好书荡漾在我们每个般小人的心间，让浓浓的书香飘满我们的校园、家园……在此，我代表所有教师保证：一、带领全体学生经常读书，养成读书的好习惯。把读书学习作为一种生活习惯，作为一种生活方式，作为人生成长的主旋律。二、带领全体学生多读好书，获取成长真谛。多读名作名篇、多读健康高雅之书，启迪智慧，汲取人生成功的不竭动力。三、学以致用，立志成才。引导学生把读书获取的知识，通过不断的思考和实践，融会贯通、学以致用。</w:t>
      </w:r>
    </w:p>
    <w:p>
      <w:pPr>
        <w:pStyle w:val="Normal"/>
        <w:rPr/>
      </w:pPr>
      <w:r>
        <w:rPr/>
        <w:t>老师们、同学们，让我们亲近书本，与经典为友，与博览同行，为个人、家庭、学校、民族的美丽，谱写最动人的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读书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