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保安队长下半年工作计划"/>
      <w:r>
        <w:rPr/>
        <w:t>小区保安队长下半年工作计划</w:t>
      </w:r>
      <w:bookmarkEnd w:id="0"/>
    </w:p>
    <w:p>
      <w:pPr>
        <w:pStyle w:val="Normal"/>
        <w:rPr/>
      </w:pPr>
      <w:r>
        <w:rPr/>
        <w:t>5</w:t>
      </w:r>
      <w:r>
        <w:rPr/>
        <w:t>月份的到来既代表着物业保安工作的契机也意味着潜在的挑战，若是能够牢牢把握并提前做好准备的话无疑能够在工作中取得较大进展，再加上平时我在保安工作中的表现的确比较平庸从而需要加强这方面的努力才行，为此我制定了</w:t>
      </w:r>
      <w:r>
        <w:rPr/>
        <w:t>5</w:t>
      </w:r>
      <w:r>
        <w:rPr/>
        <w:t>月份的物业保安工作计划并期待能够拥有较好的表现。</w:t>
      </w:r>
    </w:p>
    <w:p>
      <w:pPr>
        <w:pStyle w:val="Normal"/>
        <w:rPr/>
      </w:pPr>
      <w:r>
        <w:rPr/>
        <w:t>由于我在以往的执勤工作中出现过擅离岗位的状况从而需要吸取这方面的教训，至少当保安亭人员较少的情况下擅自离岗既是对工作的不尊重也辜负了同组同事的信任，再加上保安队长划分辖区的时候也对每个员工都表示了足够的重视，所以我在</w:t>
      </w:r>
      <w:r>
        <w:rPr/>
        <w:t>5</w:t>
      </w:r>
      <w:r>
        <w:rPr/>
        <w:t>月份应该坚守在物业的岗位之中并为每个业主提供相应的帮助，这样的话即便有外来人员进行拜访也能够做好这方面的登记，除此之外为了维护好小区内的良好秩序自然要在站岗的时候对来往车辆和人员进行粗略的排查，至少不能够让车辆随意开入小区以免造成意外事故发生，在加上小区有着专门的停车场自然要做好这方面的引导工作才行。</w:t>
      </w:r>
    </w:p>
    <w:p>
      <w:pPr>
        <w:pStyle w:val="Normal"/>
        <w:rPr/>
      </w:pPr>
      <w:r>
        <w:rPr/>
        <w:t>展开日常巡视的时候应该加强力度以免小区内出现盗窃的状况，虽然我在以往的保安工作中并没有遇到过盗窃状况的发生，但是也要心生警惕从而避免在保安工作中出现任何疏忽的状况，若是自己负责的辖区内出现这类状况无疑是对业主的不负责，尽管我从未放松过对保安工作的警惕却也要在</w:t>
      </w:r>
      <w:r>
        <w:rPr/>
        <w:t>5</w:t>
      </w:r>
      <w:r>
        <w:rPr/>
        <w:t>月份加强巡视才行，通过巡视工作的展开着重观察进入小区的任何可疑人员，对我来说在保安工作中做到这种程度既是必要的也有利于今后工作中的发展。</w:t>
      </w:r>
    </w:p>
    <w:p>
      <w:pPr>
        <w:pStyle w:val="Normal"/>
        <w:rPr/>
      </w:pPr>
      <w:r>
        <w:rPr/>
        <w:t>由于天气渐暖的缘故需要在</w:t>
      </w:r>
      <w:r>
        <w:rPr/>
        <w:t>5</w:t>
      </w:r>
      <w:r>
        <w:rPr/>
        <w:t>月份做好消防安全方面的工作才行，无论是小区各个楼层的消防设备还是附近的消防栓都要做好相应的检查，除了做好定期的维护以外还要对仓库等区域进行排查以免出现意外状况，除此以外我也要加强消防安全知识的宣传从而让小区内的业主在生活中引起重视，尤其是各个楼层不要出现任何堵塞走道的状况以免影响到业主的出行，另外对于小区内的公共设施也要进行逐一排查从而为业主的生活提供相应的保障才行。</w:t>
      </w:r>
    </w:p>
    <w:p>
      <w:pPr>
        <w:pStyle w:val="Normal"/>
        <w:widowControl/>
        <w:bidi w:val="0"/>
        <w:spacing w:before="180" w:after="180"/>
        <w:jc w:val="left"/>
        <w:rPr/>
      </w:pPr>
      <w:r>
        <w:rPr/>
        <w:t>略微思考不难发现</w:t>
      </w:r>
      <w:r>
        <w:rPr/>
        <w:t>5</w:t>
      </w:r>
      <w:r>
        <w:rPr/>
        <w:t>月份的保安工作中存在不少需要引起重视的地方，我也不能够因为保安工作中的任何疏忽从而令物业领导感到失望，所以我会重视</w:t>
      </w:r>
      <w:r>
        <w:rPr/>
        <w:t>5</w:t>
      </w:r>
      <w:r>
        <w:rPr/>
        <w:t>月份保安工作中的每个细节并争取通过自身的努力将其做好，这既是对业主们的负责也是为了今后的职业发展着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