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时代楷模张富清最新的观后感心得范文精选"/>
      <w:r>
        <w:rPr/>
        <w:t>2023</w:t>
      </w:r>
      <w:r>
        <w:rPr/>
        <w:t>时代楷模张富清最新的观后感心得范文精选</w:t>
      </w:r>
      <w:bookmarkEnd w:id="0"/>
    </w:p>
    <w:p>
      <w:pPr>
        <w:pStyle w:val="Normal"/>
        <w:rPr/>
      </w:pPr>
      <w:r>
        <w:rPr/>
        <w:t>在来凤县，一个破旧的楼房里，住着一位</w:t>
      </w:r>
      <w:r>
        <w:rPr/>
        <w:t>95</w:t>
      </w:r>
      <w:r>
        <w:rPr/>
        <w:t>岁高龄的老人，这就是张富清老人。如果他不说没有人知道他为祖国做了多大的贡献，如果他不说他只能把自己的功绩带入黄土。张富清在解放战争期间荣利一等功三次，二等功一次，多次充当突击队员在战斗中冲锋陷阵。这位为祖国做出突出贡献的战斗英雄，甚至一直没有向亲人夸耀。他的儿子只是知道他的父亲是战斗英雄，直到去年来凤县进行退役军人信息采集工作，才发现这位战斗英雄。</w:t>
      </w:r>
    </w:p>
    <w:p>
      <w:pPr>
        <w:pStyle w:val="Normal"/>
        <w:rPr/>
      </w:pPr>
      <w:r>
        <w:rPr/>
        <w:t>我们不能忘记，今天的幸福生活是这些战士冒着生命危险，付出血的代价换来的。可是多少退役军人他们一直过着简朴的生活。张富清老人对记者说，自己多少的战友已经牺牲了，可是自己还活着，就应该知足。他不愿荣华富贵，只求无愧于心。他思念当时战友的同时也在感恩，感恩现在生活的幸福，感恩自己简单却幸福的活着。当问他战斗中的经历时，他说一次战斗中感觉自己的脑袋被人重重的踩了一下，当缓过神来时继续战斗，可是发现自己的脑袋出了很多血，脑袋一块皮被截掉，原来是一颗子弹擦着头皮经过。张富清无数次与死神擦肩而过，但是他没有畏惧，他说在战斗中只是想着怎么消灭敌人，决定胜败的是信念和意志。</w:t>
      </w:r>
    </w:p>
    <w:p>
      <w:pPr>
        <w:pStyle w:val="Normal"/>
        <w:rPr/>
      </w:pPr>
      <w:r>
        <w:rPr/>
        <w:t>就是因为他的信念和意志，就是因为对战友的深情，张富清一生坚强，仁爱，豁达，清廉。当老人</w:t>
      </w:r>
      <w:r>
        <w:rPr/>
        <w:t>88</w:t>
      </w:r>
      <w:r>
        <w:rPr/>
        <w:t>岁高龄时，因为疾病，整个左腿被截肢，本想可能老人以后就要在轮椅中度过，可是他却凭借老战士的精神，自己用一只腿学会了走路。试想已经</w:t>
      </w:r>
      <w:r>
        <w:rPr/>
        <w:t>88</w:t>
      </w:r>
      <w:r>
        <w:rPr/>
        <w:t>岁高龄，可是没有放弃自己，他一次次跌到，也磕过，他磕破的血把自己家的墙都染上鲜红的血迹，即使那样他还是努力学会了走路。一步步，这为老人没有抱怨，没有灰心，也没有泪水。这就是战争年代的勇士给我们留下的榜样。张富清老人对记者讲述这些事迹时，他都是笑呵呵的说，看到他笑的只剩下一颗牙露在外面，他的牙要没了，他的皱纹也深了，可是他还是微笑的面对生活，微笑的看待过去的那些峥嵘岁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战争的那些岁月离我们很遥远，可是多少人在战斗中牺牲，活下来的是有着坚毅毅力和英勇无畏的人。我们无法回报那些已经牺牲的战士，那些无名的英雄。可是更应该敬重像张富清这样为祖国作出贡献的人。人的精神能够决定自己的一生，生活的成败也需要我们用积极的精神去对待。这位</w:t>
      </w:r>
      <w:r>
        <w:rPr/>
        <w:t>95</w:t>
      </w:r>
      <w:r>
        <w:rPr/>
        <w:t>岁高龄的老人就是用这样刚毅的精神，使自己的人生活的坚韧。所以我们应该学习他们，在今天这样幸福时代中感谢他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