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人民的名义观后感范文"/>
      <w:r>
        <w:rPr/>
        <w:t>2023</w:t>
      </w:r>
      <w:r>
        <w:rPr/>
        <w:t>年人民的名义观后感范文</w:t>
      </w:r>
      <w:bookmarkEnd w:id="0"/>
    </w:p>
    <w:p>
      <w:pPr>
        <w:pStyle w:val="Normal"/>
        <w:rPr/>
      </w:pPr>
      <w:r>
        <w:rPr/>
        <w:t>电视剧《人民的名义》讲述了最高人民检察院反贪总局侦查处长侯亮平临危受命担任汉东省检察院反贪局局长，在领导和同志们的坚定支持下，率领检察官抽丝剥茧、层层突破，依法查处京州市山水投资集团侵吞大风服饰集团股权案背后的职务犯罪，最终将腐败犯罪分子绳之以法的故事。曲折精彩的故事情节反映出中国共产党壮士断腕、刮骨疗毒的反腐决心和严惩力度，以检察官侯亮平为代表，塑造了一群一心为民、刚直不阿、清正廉洁的群体形象，是一部弘扬主旋律、传播正能量的，展现温暖人性、紧扣时代的用心之作。</w:t>
      </w:r>
    </w:p>
    <w:p>
      <w:pPr>
        <w:pStyle w:val="Normal"/>
        <w:rPr/>
      </w:pPr>
      <w:r>
        <w:rPr/>
        <w:t>《人民的名义》能够成功顺利面世，少不了该剧的三大灵魂人物。编剧周梅森、导演李路以及最高检影视中心专职副主任范子文。而在周梅森与范子文有了运载《人民的名义》这个项目的计划后，李路成为最后一个“上船”的人，也成为了重要的领航者之一：“我们一直在等一个重要人物能撑起这个项目，他得是一个团队的主线，来让我们这条大船远航，然后李路就出现了。”周梅森说道。</w:t>
      </w:r>
    </w:p>
    <w:p>
      <w:pPr>
        <w:pStyle w:val="Normal"/>
        <w:widowControl/>
        <w:bidi w:val="0"/>
        <w:spacing w:before="180" w:after="180"/>
        <w:jc w:val="left"/>
        <w:rPr/>
      </w:pPr>
      <w:r>
        <w:rPr/>
        <w:t>李路坦言，为了拿到周梅森的剧本，自己不止一次前去拜访他：“当时听说梅森大哥，我二十多年的朋友，在写一个反腐剧本。我立即带着两瓶酒去拜访他，我们喝的很开心，热情洋溢。结果第二天我给他打电话，他说我什么都没听见，我耳朵不太好。所以第二天晚上我又去了，继续和他聊。我知道《人民的名义》一定有很多他憋着想说的话。因为</w:t>
      </w:r>
      <w:r>
        <w:rPr/>
        <w:t>13</w:t>
      </w:r>
      <w:r>
        <w:rPr/>
        <w:t>年没有反腐剧了，他也有十年没有创作同类题材了，所以他一定有很多东西想表达。”据悉才看到前三集剧本，李路就立即支付了周梅森稿酬，义无反顾地投入到该剧的运营和创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