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工作报告"/>
      <w:r>
        <w:rPr/>
        <w:t>党建述职评价工作报告</w:t>
      </w:r>
      <w:bookmarkEnd w:id="0"/>
    </w:p>
    <w:p>
      <w:pPr>
        <w:pStyle w:val="Normal"/>
        <w:rPr/>
      </w:pPr>
      <w:r>
        <w:rPr/>
        <w:t>一、</w:t>
      </w:r>
      <w:r>
        <w:rPr/>
        <w:t>XX</w:t>
      </w:r>
      <w:r>
        <w:rPr/>
        <w:t>年党建工作基本情况</w:t>
      </w:r>
    </w:p>
    <w:p>
      <w:pPr>
        <w:pStyle w:val="Normal"/>
        <w:rPr/>
      </w:pPr>
      <w:r>
        <w:rPr/>
        <w:t>XX</w:t>
      </w:r>
      <w:r>
        <w:rPr/>
        <w:t>年我们以党建示范点建设、“三争一促”先进村、示范村建设及“六个一”、“三关爱、三服务、三评议”、民情流水线等党性主题实践活动为重点，全面加强党的执政能力，为全镇经济社会健康发展提供坚强有力的组织保证。</w:t>
      </w:r>
    </w:p>
    <w:p>
      <w:pPr>
        <w:pStyle w:val="Normal"/>
        <w:rPr/>
      </w:pPr>
      <w:r>
        <w:rPr/>
        <w:t>1</w:t>
      </w:r>
      <w:r>
        <w:rPr/>
        <w:t>、全面完成四个社区居委会换届选举工作，</w:t>
      </w:r>
      <w:r>
        <w:rPr/>
        <w:t>12</w:t>
      </w:r>
      <w:r>
        <w:rPr/>
        <w:t>名政治强、业务精、群众拥护的优秀人才充实到社区班子，进一步加强了城市基层基础工作和基层民主法制建设。</w:t>
      </w:r>
    </w:p>
    <w:p>
      <w:pPr>
        <w:pStyle w:val="Normal"/>
        <w:rPr/>
      </w:pPr>
      <w:r>
        <w:rPr/>
        <w:t>2</w:t>
      </w:r>
      <w:r>
        <w:rPr/>
        <w:t>、以建设服务型政府为导向，开展“六争六促”活动，大力推进机关效能建设。先后制定完善了《机关学习制度》、《廉洁自律制度》等</w:t>
      </w:r>
      <w:r>
        <w:rPr/>
        <w:t>23</w:t>
      </w:r>
      <w:r>
        <w:rPr/>
        <w:t>项制度，在机关单位严格落实“四条禁令”，形成了用制度管权，按制度办事，靠制度管人的良好工作机制。</w:t>
      </w:r>
    </w:p>
    <w:p>
      <w:pPr>
        <w:pStyle w:val="Normal"/>
        <w:rPr/>
      </w:pPr>
      <w:r>
        <w:rPr/>
        <w:t>3</w:t>
      </w:r>
      <w:r>
        <w:rPr/>
        <w:t>、以“六访六问”活动为载体，不断深化“民情流水线”工程，将“民情流水线”工程与机关效能建设相结合，与推动科学发展相结合，与创建党建标准化社区、示范化社区相结合，广大党员干部深入基层，察民情、知民忧、解民困、促民富的责任意识和能力水平得到极大提升。</w:t>
      </w:r>
    </w:p>
    <w:p>
      <w:pPr>
        <w:pStyle w:val="Normal"/>
        <w:rPr/>
      </w:pPr>
      <w:r>
        <w:rPr/>
        <w:t>、以“三关爱、三服务、三评议”和“六个一”党性主题实践活动为载体，充分发挥基层党组织推动发展、服务群众、凝聚人心、促进和谐的作用。全镇</w:t>
      </w:r>
      <w:r>
        <w:rPr/>
        <w:t>80%</w:t>
      </w:r>
      <w:r>
        <w:rPr/>
        <w:t>的无职党员自动申领了民事调解、计生协管、民意收集等服务性岗位，涌现出了一大批像满城荣琦、南街马吉福等带头致富、带领群众共同致富的双带型干部。</w:t>
      </w:r>
    </w:p>
    <w:p>
      <w:pPr>
        <w:pStyle w:val="Normal"/>
        <w:rPr/>
      </w:pPr>
      <w:r>
        <w:rPr/>
        <w:t>5</w:t>
      </w:r>
      <w:r>
        <w:rPr/>
        <w:t>、积极做好党员的发展工作。严把关口，确保质量，把新党员的发展向生产一线、致富带头人和青年农民倾斜，使党员年龄结构和学历结构得到进一步优化。新发展党员</w:t>
      </w:r>
      <w:r>
        <w:rPr/>
        <w:t>12</w:t>
      </w:r>
      <w:r>
        <w:rPr/>
        <w:t>人，党员平均年龄</w:t>
      </w:r>
      <w:r>
        <w:rPr/>
        <w:t>30</w:t>
      </w:r>
      <w:r>
        <w:rPr/>
        <w:t>岁，其中高中以上</w:t>
      </w:r>
      <w:r>
        <w:rPr/>
        <w:t>9</w:t>
      </w:r>
      <w:r>
        <w:rPr/>
        <w:t>人，专业技术人员</w:t>
      </w:r>
      <w:r>
        <w:rPr/>
        <w:t>3</w:t>
      </w:r>
      <w:r>
        <w:rPr/>
        <w:t>人，致富能手</w:t>
      </w:r>
      <w:r>
        <w:rPr/>
        <w:t>2</w:t>
      </w:r>
      <w:r>
        <w:rPr/>
        <w:t>人，生产一线</w:t>
      </w:r>
      <w:r>
        <w:rPr/>
        <w:t>7</w:t>
      </w:r>
      <w:r>
        <w:rPr/>
        <w:t>人。</w:t>
      </w:r>
    </w:p>
    <w:p>
      <w:pPr>
        <w:pStyle w:val="Normal"/>
        <w:rPr/>
      </w:pPr>
      <w:r>
        <w:rPr/>
        <w:t>6</w:t>
      </w:r>
      <w:r>
        <w:rPr/>
        <w:t>、强化培训、严格审核，保质保量、及时全面完成全镇党组织和党员信息库建设，实现了全镇党员管理与统计工作的科学化、规范化、系统化，被县委组织部评为建库先进单位。</w:t>
      </w:r>
    </w:p>
    <w:p>
      <w:pPr>
        <w:pStyle w:val="Normal"/>
        <w:rPr/>
      </w:pPr>
      <w:r>
        <w:rPr/>
        <w:t>7</w:t>
      </w:r>
      <w:r>
        <w:rPr/>
        <w:t>、全镇干部群众发扬“一方有难、八方支援”的传统美德，积极开展向四川汶川及我省陇南地震灾区捐款活动。镇机关共收到干部职工、人民群众自发捐款</w:t>
      </w:r>
      <w:r>
        <w:rPr/>
        <w:t>112228</w:t>
      </w:r>
      <w:r>
        <w:rPr/>
        <w:t>元，学生捐款</w:t>
      </w:r>
      <w:r>
        <w:rPr/>
        <w:t>30356</w:t>
      </w:r>
      <w:r>
        <w:rPr/>
        <w:t>元，党员主动缴纳“特殊党费”</w:t>
      </w:r>
      <w:r>
        <w:rPr/>
        <w:t>49075</w:t>
      </w:r>
      <w:r>
        <w:rPr/>
        <w:t>元，共计</w:t>
      </w:r>
      <w:r>
        <w:rPr/>
        <w:t>191659</w:t>
      </w:r>
      <w:r>
        <w:rPr/>
        <w:t>元。</w:t>
      </w:r>
    </w:p>
    <w:p>
      <w:pPr>
        <w:pStyle w:val="Normal"/>
        <w:rPr/>
      </w:pPr>
      <w:r>
        <w:rPr/>
        <w:t>二、党建工作存在的问题与不足</w:t>
      </w:r>
    </w:p>
    <w:p>
      <w:pPr>
        <w:pStyle w:val="Normal"/>
        <w:rPr/>
      </w:pPr>
      <w:r>
        <w:rPr/>
        <w:t>1</w:t>
      </w:r>
      <w:r>
        <w:rPr/>
        <w:t>、部分党员年龄老化，个人素质不能适应形势发展需要，特别是农村支部和党员，战斗堡垒和先锋模范作用发挥不够，没有更好地为党组织和党员发挥作用创造条件、搭建平台。</w:t>
      </w:r>
    </w:p>
    <w:p>
      <w:pPr>
        <w:pStyle w:val="Normal"/>
        <w:rPr/>
      </w:pPr>
      <w:r>
        <w:rPr/>
        <w:t>2</w:t>
      </w:r>
      <w:r>
        <w:rPr/>
        <w:t>、党员的教育培训方法单一，内容缺乏针对性，农村党员干部远程教育网络平台作用没有得到充分发挥，无法充分调动党员的积极性和创造性。</w:t>
      </w:r>
    </w:p>
    <w:p>
      <w:pPr>
        <w:pStyle w:val="Normal"/>
        <w:rPr/>
      </w:pPr>
      <w:r>
        <w:rPr/>
        <w:t>3</w:t>
      </w:r>
      <w:r>
        <w:rPr/>
        <w:t>、个别党组织对党建工作重要性认识不到位，认识不够，抓党建工作思路不清、办法不多、创新不够。</w:t>
      </w:r>
    </w:p>
    <w:p>
      <w:pPr>
        <w:pStyle w:val="Normal"/>
        <w:rPr/>
      </w:pPr>
      <w:r>
        <w:rPr/>
        <w:t>三、</w:t>
      </w:r>
      <w:r>
        <w:rPr/>
        <w:t>XX</w:t>
      </w:r>
      <w:r>
        <w:rPr/>
        <w:t>年全镇党建工作重点</w:t>
      </w:r>
    </w:p>
    <w:p>
      <w:pPr>
        <w:pStyle w:val="Normal"/>
        <w:rPr/>
      </w:pPr>
      <w:r>
        <w:rPr/>
        <w:t>XX</w:t>
      </w:r>
      <w:r>
        <w:rPr/>
        <w:t>年，我镇党建工作总体来说要围绕一个中心，突出两个重点，着力抓好四项工作。</w:t>
      </w:r>
    </w:p>
    <w:p>
      <w:pPr>
        <w:pStyle w:val="Normal"/>
        <w:rPr/>
      </w:pPr>
      <w:r>
        <w:rPr/>
        <w:t>围绕一个中心</w:t>
      </w:r>
    </w:p>
    <w:p>
      <w:pPr>
        <w:pStyle w:val="Normal"/>
        <w:rPr/>
      </w:pPr>
      <w:r>
        <w:rPr/>
        <w:t>即围绕经济建设这个中心，实施质量建党。紧紧围绕全镇产业结构调整、新农村建设、重大项目实施、民生工程、和谐社会建设来创新党建载体，创建党建示范点，使党建工作与经济工作融得更深，与民生工作贴得更近，在解决重点工作问题上作用发挥更充分，将“围绕中心抓党建，抓好党建促发展”的党建发展理念与党建价值观念，切切实实落在实处，以充满活力的党建工作促进全镇经济社会加快发展。</w:t>
      </w:r>
    </w:p>
    <w:p>
      <w:pPr>
        <w:pStyle w:val="Normal"/>
        <w:rPr/>
      </w:pPr>
      <w:r>
        <w:rPr/>
        <w:t>突出两个重点</w:t>
      </w:r>
    </w:p>
    <w:p>
      <w:pPr>
        <w:pStyle w:val="Normal"/>
        <w:rPr/>
      </w:pPr>
      <w:r>
        <w:rPr/>
        <w:t>一要突出示范点建设。在去年南街、满城、北街三村争创全县党建示范点、全市农村党建“三争一促”示范村、先进村和</w:t>
      </w:r>
      <w:r>
        <w:rPr/>
        <w:t>4</w:t>
      </w:r>
      <w:r>
        <w:rPr/>
        <w:t>个社区标准化、示范化达标的基础上，今年着力于强基础、抓规范、促提升，力争在五渠等农业产业发展比较快的村再创建</w:t>
      </w:r>
      <w:r>
        <w:rPr/>
        <w:t>1</w:t>
      </w:r>
      <w:r>
        <w:rPr/>
        <w:t>至</w:t>
      </w:r>
      <w:r>
        <w:rPr/>
        <w:t>2</w:t>
      </w:r>
      <w:r>
        <w:rPr/>
        <w:t>个示范点，以点帮面，连点成线，线面结合，整体推进，在</w:t>
      </w:r>
      <w:r>
        <w:rPr/>
        <w:t>XX</w:t>
      </w:r>
      <w:r>
        <w:rPr/>
        <w:t>年使全镇</w:t>
      </w:r>
      <w:r>
        <w:rPr/>
        <w:t>6</w:t>
      </w:r>
      <w:r>
        <w:rPr/>
        <w:t>个村都达到示范点标准。</w:t>
      </w:r>
    </w:p>
    <w:p>
      <w:pPr>
        <w:pStyle w:val="Normal"/>
        <w:rPr/>
      </w:pPr>
      <w:r>
        <w:rPr/>
        <w:t>二要突出科学发展观学习实践活动。</w:t>
      </w:r>
      <w:r>
        <w:rPr/>
        <w:t>9</w:t>
      </w:r>
      <w:r>
        <w:rPr/>
        <w:t>月份，我镇作为第三批学习实践单位将全面展开科学发展观的学习实践活动，这是党中央作出的一项重大战略部署，也是摆在我们面前的一项重大政治任务。北街社区作为全县第三批学习实践活动的试点单位，与第二批同时开展学习实践活动，作为全镇学习实践活动的排头兵、先行者，镇党委对北街社区学习实践活动非常重视，既提供必要的活动经费、保证充足的学习时间，又要求镇党委副书记与党政办主任做到全过程参与，在学习调研、分析检查、整改落实的各个阶段和重点环节中及时督查，把握原则要求，做到规定动作不走样，自选动作有特色，为全镇学习实践活动积累丰富的经验。同时，镇党委就要从现在开始，超前谋划，早作准备，及时摸清全镇各级党组织现状，为后半年学习实践活动打下良好基础。</w:t>
      </w:r>
    </w:p>
    <w:p>
      <w:pPr>
        <w:pStyle w:val="Normal"/>
        <w:rPr/>
      </w:pPr>
      <w:r>
        <w:rPr/>
        <w:t>抓好五项工作</w:t>
      </w:r>
    </w:p>
    <w:p>
      <w:pPr>
        <w:pStyle w:val="Normal"/>
        <w:rPr/>
      </w:pPr>
      <w:r>
        <w:rPr/>
        <w:t>一要抓好党员领导干部民主生活会。年内要以“领导班子思想政治建设”、“解放思想促进科学发展”、“实践科学发展寻找工作差距”等为主题，召开由镇党政班子成员、各社区、中心负责人参加的民主生活会。注重提高民主生活会的质量，大力推进和谐领导班子建设，使党员领导干部在各项工作中思路常新、方法常活，不断开创工作新局面，取得发展新成效。</w:t>
      </w:r>
    </w:p>
    <w:p>
      <w:pPr>
        <w:pStyle w:val="Normal"/>
        <w:rPr/>
      </w:pPr>
      <w:r>
        <w:rPr/>
        <w:t>二要抓好党员的发展工作。按照“坚持标准、保证质量、改善结构、慎重发展”的方针，重点在生产第一线、农村致富带头人、“两新”组织中发展党员，今年计划发展党员</w:t>
      </w:r>
      <w:r>
        <w:rPr/>
        <w:t>15</w:t>
      </w:r>
      <w:r>
        <w:rPr/>
        <w:t>名。通过党员的“纳新”工作，使部分农村党组织党员年龄老化、素质偏低的现状得到有效改善。同时加强培养教育工作，努力建立一支数量充足、素质优良的入党积极分子队伍。</w:t>
      </w:r>
    </w:p>
    <w:p>
      <w:pPr>
        <w:pStyle w:val="Normal"/>
        <w:rPr/>
      </w:pPr>
      <w:r>
        <w:rPr/>
        <w:t>三要抓好党员教育管理工作。认真落实“三会一课”制度，不断发挥党员远程教育平台的作用，突出抓好</w:t>
      </w:r>
      <w:r>
        <w:rPr/>
        <w:t>xx</w:t>
      </w:r>
      <w:r>
        <w:rPr/>
        <w:t>大、</w:t>
      </w:r>
      <w:r>
        <w:rPr/>
        <w:t>xx</w:t>
      </w:r>
      <w:r>
        <w:rPr/>
        <w:t>届三中全会、党章、全国“两会”精神、科学发展观以及农村实用技术的学习培训工作，强化党员宗旨意识、组织纪律，提升党员干部综合素质。继续开展民主评议党员工作，做好对不合格党员的教育转化和处置工作。健全党费收缴台帐，加强党费收缴工作，保证党费收缴做到全面、及时。加强流动党员管理，严格按照《甘肃省流动党员管理暂行办法》，对流动党员实行“一证、一档、一电话”管理的基础上，结合科学发展观学习实践活动，进一步加强与流入地党组织的联系协调工作，保证每一个流动党员都能做到能及时参加学习，有地方参加学习，学习实践活动有人组织，有人指导，有人监督，保证学习实效。</w:t>
      </w:r>
    </w:p>
    <w:p>
      <w:pPr>
        <w:pStyle w:val="Normal"/>
        <w:rPr/>
      </w:pPr>
      <w:r>
        <w:rPr/>
        <w:t>四要抓好载体创新工作。</w:t>
      </w:r>
      <w:r>
        <w:rPr/>
        <w:t>XX</w:t>
      </w:r>
      <w:r>
        <w:rPr/>
        <w:t>年我们要以农村深入开展“三争一促”、社区深化拓展民情流水线工程为抓手，在全镇各级党组织中继续广泛深入开展“六个一”、“三关爱、三服务、三评议”党性主题实践活动，并结合科学发展观学习实践活动，开展以问政于民、问计于民、问需于民为主要内容的“六访六问六促进”活动，即：一访创业能手，问致富经验，促进全民创业</w:t>
      </w:r>
      <w:r>
        <w:rPr/>
        <w:t>;</w:t>
      </w:r>
      <w:r>
        <w:rPr/>
        <w:t>二访五老队伍，问发展良策，促进科学规划</w:t>
      </w:r>
      <w:r>
        <w:rPr/>
        <w:t>;</w:t>
      </w:r>
      <w:r>
        <w:rPr/>
        <w:t>三访上访户意见户，问热点难点，促进社会稳定</w:t>
      </w:r>
      <w:r>
        <w:rPr/>
        <w:t>;</w:t>
      </w:r>
      <w:r>
        <w:rPr/>
        <w:t>四访特困户重灾户，问百姓疾苦，促进社会和谐</w:t>
      </w:r>
      <w:r>
        <w:rPr/>
        <w:t>;</w:t>
      </w:r>
      <w:r>
        <w:rPr/>
        <w:t>五访服务对象，问期望需求，促进服务效能</w:t>
      </w:r>
      <w:r>
        <w:rPr/>
        <w:t>;</w:t>
      </w:r>
      <w:r>
        <w:rPr/>
        <w:t>六访党员干部，问困难不足，促进关爱关怀。</w:t>
      </w:r>
    </w:p>
    <w:p>
      <w:pPr>
        <w:pStyle w:val="Normal"/>
        <w:rPr/>
      </w:pPr>
      <w:r>
        <w:rPr/>
        <w:t>五要抓好“狠抓落实年”活动。“狠抓落实年”活动是今年县委、县政府加强作风建设、促进全民创业的又一重大工作部署。抓落实责任的大小与否、举措的得当与否、制度机制的健全与否，不仅直接关系到今年各项目标任务能否全面完成，也关系到我们今年党建的各项安排能否落到实处。要将抓落实作为促进党建工作的重要载体，脚踏实地，埋头苦干，真抓实干，以抓落实促进党建工作，以党建工作各项成效检验抓落实的效果。</w:t>
      </w:r>
    </w:p>
    <w:p>
      <w:pPr>
        <w:pStyle w:val="Normal"/>
        <w:rPr/>
      </w:pPr>
      <w:r>
        <w:rPr/>
        <w:t>看过“党建述职评价工作报告”的人还看了：</w:t>
      </w:r>
    </w:p>
    <w:p>
      <w:pPr>
        <w:pStyle w:val="Normal"/>
        <w:rPr/>
      </w:pPr>
      <w:r>
        <w:rPr/>
        <w:t>1.</w:t>
      </w:r>
      <w:r>
        <w:rPr/>
        <w:t>年党建述职评价工作报告</w:t>
      </w:r>
    </w:p>
    <w:p>
      <w:pPr>
        <w:pStyle w:val="Normal"/>
        <w:rPr/>
      </w:pPr>
      <w:r>
        <w:rPr/>
        <w:t>2.</w:t>
      </w:r>
      <w:r>
        <w:rPr/>
        <w:t>党建述职报告范文个人</w:t>
      </w:r>
      <w:r>
        <w:rPr/>
        <w:t>3</w:t>
      </w:r>
      <w:r>
        <w:rPr/>
        <w:t>篇</w:t>
      </w:r>
    </w:p>
    <w:p>
      <w:pPr>
        <w:pStyle w:val="Normal"/>
        <w:rPr/>
      </w:pPr>
      <w:r>
        <w:rPr/>
        <w:t>3.</w:t>
      </w:r>
      <w:r>
        <w:rPr/>
        <w:t>年度的党建述职评价</w:t>
      </w:r>
    </w:p>
    <w:p>
      <w:pPr>
        <w:pStyle w:val="Normal"/>
        <w:rPr/>
      </w:pPr>
      <w:r>
        <w:rPr/>
        <w:t>4.</w:t>
      </w:r>
      <w:r>
        <w:rPr/>
        <w:t>党建述职评价总结范文</w:t>
      </w:r>
    </w:p>
    <w:p>
      <w:pPr>
        <w:pStyle w:val="Normal"/>
        <w:widowControl/>
        <w:bidi w:val="0"/>
        <w:spacing w:before="180" w:after="180"/>
        <w:jc w:val="left"/>
        <w:rPr/>
      </w:pPr>
      <w:r>
        <w:rPr/>
        <w:t>5.</w:t>
      </w:r>
      <w:r>
        <w:rPr/>
        <w:t>党建述职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