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心得体会范文"/>
      <w:r>
        <w:rPr/>
        <w:t>寒假心得体会范文</w:t>
      </w:r>
      <w:bookmarkEnd w:id="0"/>
    </w:p>
    <w:p>
      <w:pPr>
        <w:pStyle w:val="Normal"/>
        <w:rPr/>
      </w:pPr>
      <w:r>
        <w:rPr/>
        <w:t>不知不觉，一个美妙的寒假已从我们眼前悄悄溜走，新的一个学期也即将降临。回首遥望，这个寒假，我收获了什么呢</w:t>
      </w:r>
      <w:r>
        <w:rPr/>
        <w:t>?</w:t>
      </w:r>
    </w:p>
    <w:p>
      <w:pPr>
        <w:pStyle w:val="Normal"/>
        <w:rPr/>
      </w:pPr>
      <w:r>
        <w:rPr/>
        <w:t>寒假前，我给自己定了一个目标：尽量在春节前完成作业，希望春节后能多预习和复习，并多锻炼身体。</w:t>
      </w:r>
    </w:p>
    <w:p>
      <w:pPr>
        <w:pStyle w:val="Normal"/>
        <w:rPr/>
      </w:pPr>
      <w:r>
        <w:rPr/>
        <w:t>在今次的寒假里，我受益良多。因为这个寒假使我在冼村小学度过的最后一个寒假，所以，我要好好珍惜这段日子。</w:t>
      </w:r>
    </w:p>
    <w:p>
      <w:pPr>
        <w:pStyle w:val="Normal"/>
        <w:rPr/>
      </w:pPr>
      <w:r>
        <w:rPr/>
        <w:t>今年的寒假丰富多彩。首先，我校的大队干部一起跟随老师到学困生家里问候。接着，我和晓晴两个家庭代表冼村街参加全家诵名著的比赛活动。然后，我第一次为父母洗头，最后，我们全家共同度过一个快乐的春节，迎接新的一年，并到莲花山上游览。在众多的活动当中，我学到了许多知识：到学生家里问候，让我懂得我们身边还有许多人需要关爱</w:t>
      </w:r>
      <w:r>
        <w:rPr/>
        <w:t>;</w:t>
      </w:r>
      <w:r>
        <w:rPr/>
        <w:t>参加朗诵比赛让我懂得山外有山，人外有人</w:t>
      </w:r>
      <w:r>
        <w:rPr/>
        <w:t>;</w:t>
      </w:r>
      <w:r>
        <w:rPr/>
        <w:t>为父母洗头，让我知道父母工作是多么辛苦，和家人度过春节让我知道我是多么幸福……</w:t>
      </w:r>
    </w:p>
    <w:p>
      <w:pPr>
        <w:pStyle w:val="Normal"/>
        <w:rPr/>
      </w:pPr>
      <w:r>
        <w:rPr/>
        <w:t>当然，在休息娱乐的过程中也不能忘了学习。作业是必定完成的。在完成学校布置的作业后，我预习了六年级下学期的知识，知道了下学期的时间是多么紧迫。不久，我们将要面临着毕业考，这将是对我的重大考验。只要我预习好每一个知识点，我相信，多大的难关我都可以闯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的到来意味着新学期的到来。希望大家都有一个开心的寒假，不要虚度每一分，每一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