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鹿茸健骨胶囊说明书"/>
      <w:r>
        <w:rPr/>
        <w:t>复方鹿茸健骨胶囊说明书</w:t>
      </w:r>
      <w:bookmarkEnd w:id="0"/>
    </w:p>
    <w:p>
      <w:pPr>
        <w:pStyle w:val="Normal"/>
        <w:rPr/>
      </w:pPr>
      <w:r>
        <w:rPr/>
        <w:t>问：复方鹿茸健骨胶囊</w:t>
      </w:r>
      <w:r>
        <w:rPr/>
        <w:t>(</w:t>
      </w:r>
      <w:r>
        <w:rPr/>
        <w:t>白求恩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肾壮骨，活血止痛。用于治疗骨质疏松症，属肝肾不足证者，症见腰背疼痛、腰膝酸软、足跟疼痛、头目眩晕、耳聋耳鸣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