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出租委托代理合同范本"/>
      <w:r>
        <w:rPr/>
        <w:t>简单出租委托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4</w:t>
      </w: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4</w:t>
      </w: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