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爱留守儿童活动上的讲话"/>
      <w:r>
        <w:rPr/>
        <w:t>最新关爱留守儿童活动上的讲话</w:t>
      </w:r>
      <w:bookmarkEnd w:id="0"/>
    </w:p>
    <w:p>
      <w:pPr>
        <w:pStyle w:val="Normal"/>
        <w:rPr/>
      </w:pPr>
      <w:r>
        <w:rPr/>
        <w:t>各位领导、来宾、老师、同学们：</w:t>
      </w:r>
    </w:p>
    <w:p>
      <w:pPr>
        <w:pStyle w:val="Normal"/>
        <w:rPr/>
      </w:pPr>
      <w:r>
        <w:rPr/>
        <w:t>在这个寒气逼人的隆冬时节，由康佳集团组织的“双通道同步行——康佳关爱留守儿童贵州行活动”在重新中学隆重举行。在此，我向前来参加本次活动的各位领导、爱心人士致以诚挚的问候</w:t>
      </w:r>
      <w:r>
        <w:rPr/>
        <w:t>!</w:t>
      </w:r>
    </w:p>
    <w:p>
      <w:pPr>
        <w:pStyle w:val="Normal"/>
        <w:rPr/>
      </w:pPr>
      <w:r>
        <w:rPr/>
        <w:t>黔西县是一个农业大县，近几年来，随着社会经济飞速发展，城市化进程的加快，大量的农村闲置劳动力迅速向城市转移，一大批农村劳动力到全国各地的大中城市务工创业，他们的孩子留守在农村老家，由祖辈、同辈或学校代为照顾。“留守儿童”问题一直是一个我们全社会需要长期面对的问题，而解决好“留守儿童”问题，促使“留守儿童”身心健康成长尤为紧迫，可以说，“留守儿童”问题不仅是离乡农民家庭生活中的一个问题，更是一个现实的社会问题。这需要我们集中全社会的各方力量，共同“关爱留守儿童”，为留守儿童给予生活上的救助，精神上的关怀，学习上的帮助，为留守儿童的健康成长、学习撑起一片蓝天，使他们体会“社会大家庭”的温暖，在大家共同关注帮助下成为社会的栋梁之才。</w:t>
      </w:r>
    </w:p>
    <w:p>
      <w:pPr>
        <w:pStyle w:val="Normal"/>
        <w:rPr/>
      </w:pPr>
      <w:r>
        <w:rPr/>
        <w:t>康佳集团作为有强烈社会责任感的企业，一直持续不断地关注社会和民生。康佳通过种种关爱行动，行社会公益楷模。今天，康佳集团以高度的责任感举办“双通道同步行——康佳关爱留守儿童贵州行”这个项目活动。活动突出“爱心“主题，通过志愿者爱心捐赠及互动游戏等积极健康向上的文体活动，着力解决留守儿童青春期困惑、业余生活乏味的状态，更好的引导留守儿童融入社会，快乐健康地生活和成长，也希望通过本项目的组织实施能给农村留守儿童留下最美好的时光，为今后公益组织更为广泛的开展农村留守儿童项目提供好的经验和好的作法。</w:t>
      </w:r>
    </w:p>
    <w:p>
      <w:pPr>
        <w:pStyle w:val="Normal"/>
        <w:rPr/>
      </w:pPr>
      <w:r>
        <w:rPr/>
        <w:t>今天走进重新中学的康佳集团领导以及爱心人士都是基于良知、信念和责任，自愿为社会和他人提供服务和帮助的人。用真诚奉献社会，用爱心传递真情，服务他人、快乐自己，将激励更多有识之士加入到关注扶助留守儿童的队伍中，为社会文明和谐做出更美好的奉献。</w:t>
      </w:r>
    </w:p>
    <w:p>
      <w:pPr>
        <w:pStyle w:val="Normal"/>
        <w:widowControl/>
        <w:bidi w:val="0"/>
        <w:spacing w:before="180" w:after="180"/>
        <w:jc w:val="left"/>
        <w:rPr/>
      </w:pPr>
      <w:r>
        <w:rPr/>
        <w:t>各位领导、来宾、老师：关爱农村留守儿童，需要全社会的共同努力，需要大家的积极参与。真诚的希望，通过康佳集团组织的“双通道同步行——康佳关爱留守儿童贵州行”这项活动，在全县掀起一个关爱农村留守儿童的高潮，向社会展示公益企业的美丽风采。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