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鉴定自我鉴定"/>
      <w:r>
        <w:rPr/>
        <w:t>会计实习鉴定自我鉴定</w:t>
      </w:r>
      <w:bookmarkEnd w:id="0"/>
    </w:p>
    <w:p>
      <w:pPr>
        <w:pStyle w:val="Normal"/>
        <w:rPr/>
      </w:pPr>
      <w:r>
        <w:rPr/>
        <w:t>作为一个初出茅庐的小伙子，带着学校学的一点点理论知识，初来乍到，顿显窘迫，报到时认识的人现在一个都叫不上名字，为了减少我的紧张心情，我师父</w:t>
      </w:r>
      <w:r>
        <w:rPr/>
        <w:t>xx</w:t>
      </w:r>
      <w:r>
        <w:rPr/>
        <w:t>说了一句话</w:t>
      </w:r>
      <w:r>
        <w:rPr/>
        <w:t>;</w:t>
      </w:r>
      <w:r>
        <w:rPr/>
        <w:t>小伙子，长得蛮精神的，以后就叫我超哥吧。我笑了笑，说</w:t>
      </w:r>
      <w:r>
        <w:rPr/>
        <w:t>:</w:t>
      </w:r>
      <w:r>
        <w:rPr/>
        <w:t>超哥，以后还得你多多指教，小兄弟有啥地方做的不到位，还请您不吝赐教</w:t>
      </w:r>
      <w:r>
        <w:rPr/>
        <w:t>!</w:t>
      </w:r>
    </w:p>
    <w:p>
      <w:pPr>
        <w:pStyle w:val="Normal"/>
        <w:rPr/>
      </w:pPr>
      <w:r>
        <w:rPr/>
        <w:t>头一天上班我很早就来到了办公室，不过我们的出纳</w:t>
      </w:r>
      <w:r>
        <w:rPr/>
        <w:t>xx</w:t>
      </w:r>
      <w:r>
        <w:rPr/>
        <w:t>姐来的更早，本想打扫卫生，结果嘛，呵呵</w:t>
      </w:r>
      <w:r>
        <w:rPr/>
        <w:t>!</w:t>
      </w:r>
      <w:r>
        <w:rPr/>
        <w:t>不过刚来心里还是没底，感到既新鲜又紧张。新鲜的是能够接触很多在学校看不到、学不到的东西，紧张的则是万一做不好工作而受到批评。过了一会儿，大家都来了，首先，超哥想我介绍了公司的一些基本情况公司经营情况，分多少个项目部，建筑行业平是都有哪些业务，用到哪些科目等相关知识，他好像已经带过徒弟一样，对徒弟的学习安排很有条理，在刚刚接触社会的时候，能遇上这样的师傅真是我的幸运。虽然实习不像正式工作那样忙，那样累，但我真正把自己融入到工作中了，从不迟到不早退，完全按照一个职业人应有的准则来要求自己，因而我觉得自己过得很充实，觉得收获也不小。在他的帮助下，我迅速的适应了这里的工作环境，并开始尝试独立做一些事情。第一天算是熟悉一下公司的基本情况，第二天，我按照上班的时间早早地来到单位，先把办公室的地板、桌椅打扫干净，然后又把玻璃擦了擦，第一项工作完成了，我满意的给了自己一个微笑，超哥按时来到了办公室，拿出了七经部的凭证让我学习学习，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与记账凭证可以熟练掌握。也就是这种浮躁的态度让我忽视了会计循环的基石——会计分录，会计分录需要记住，特别是月末核算收入，利润等时要做的分录。还有一点就是记账凭证后面的原始凭证的贴法。并不像学校实习时那么几张小小的原始凭证，有的地方，一张记账凭证后面几乎要附上百张原始凭证，像发票。购物清单，验收入库单等，把这些东西贴上去真的很费事，有上下交错排列。左右交错排列，甚至原始凭证的附件</w:t>
      </w:r>
      <w:r>
        <w:rPr/>
        <w:t>(</w:t>
      </w:r>
      <w:r>
        <w:rPr/>
        <w:t>合同</w:t>
      </w:r>
      <w:r>
        <w:rPr/>
        <w:t>)</w:t>
      </w:r>
      <w:r>
        <w:rPr/>
        <w:t>更大。更难贴，这些东西都是学校没有见识到的，是我要学习的地方。</w:t>
      </w:r>
    </w:p>
    <w:p>
      <w:pPr>
        <w:pStyle w:val="Normal"/>
        <w:rPr/>
      </w:pPr>
      <w:r>
        <w:rPr/>
        <w:t>三月底，办公室里所有的人都很忙，科长突然问我，小党，你能汇总记账凭证吗</w:t>
      </w:r>
      <w:r>
        <w:rPr/>
        <w:t>?</w:t>
      </w:r>
      <w:r>
        <w:rPr/>
        <w:t>当然可以，我斩钉截铁的说，殊不知我的第一次汇总记账凭证竟然用了近三个小时，一次次的重复，一次次对照那些汇总过的记账凭证就是没有发现问题，后来还是陈阿姨的指导让我恍然大悟，原来汇总凭证时候不能复制，粘贴这样如果汇总错了，你永远发现不了，因为它始终是平衡的，接下来的日子里，我有一个任务，就是帮助所有的工作人员汇总记账凭证，当然这是我很乐意的工作，他锻炼一个人的耐心程度，因为一个财务人员最重要的就是要有耐心，要细心，这件事如果做好了，你以后的工作将会很顺利。</w:t>
      </w:r>
    </w:p>
    <w:p>
      <w:pPr>
        <w:pStyle w:val="Normal"/>
        <w:widowControl/>
        <w:bidi w:val="0"/>
        <w:spacing w:before="180" w:after="180"/>
        <w:jc w:val="left"/>
        <w:rPr/>
      </w:pPr>
      <w:r>
        <w:rPr/>
        <w:t>作为一个实习生在工作中没有具体的工作，所以除了学习会计业务知识外，其余时间有空的话我也会和出纳学学知识，第一次是和出纳去我们公司的内部银行去取钱，本以为我们两个人足矣，因为路程很短，也就一站路而已，结果我们还是坐公司车去。出纳的责任就是管钱，必须做到万无一失。别人一提起出纳就想到是跑银行税务局的，其实跑银行税务局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习真的很重要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