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群主的请假条"/>
      <w:r>
        <w:rPr/>
        <w:t>给群主的请假条</w:t>
      </w:r>
      <w:bookmarkEnd w:id="0"/>
    </w:p>
    <w:p>
      <w:pPr>
        <w:pStyle w:val="Normal"/>
        <w:rPr/>
      </w:pPr>
      <w:r>
        <w:rPr/>
        <w:t>尊敬的群主：</w:t>
      </w:r>
    </w:p>
    <w:p>
      <w:pPr>
        <w:pStyle w:val="Normal"/>
        <w:rPr/>
      </w:pPr>
      <w:r>
        <w:rPr/>
        <w:t>因群里有太多高富帅、白富美，土豪，我很自卑，所以不能经常上线讲话聊天，以及参加各种群活动，如唱歌、跳舞，淫诗作对吹牛</w:t>
      </w:r>
      <w:r>
        <w:rPr/>
        <w:t>B</w:t>
      </w:r>
      <w:r>
        <w:rPr/>
        <w:t>等等，虽然我经常被无视，但我爱群及爱大家的心是不会变的，特写此请假条说明我不在时是出去扛水泥，搬砖，打零工，拼命地赚钱，以便早日融进你们的圈子，过你们一样快乐的生活。</w:t>
      </w:r>
    </w:p>
    <w:p>
      <w:pPr>
        <w:pStyle w:val="Normal"/>
        <w:rPr/>
      </w:pPr>
      <w:r>
        <w:rPr/>
        <w:t>以防被踢，请批准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