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个性新学期自我介绍"/>
      <w:r>
        <w:rPr/>
        <w:t>幼儿园个性新学期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是六号钱洁，我长得不漂亮，这是父母给的。妈妈告诉我，我小时候懂事特别晚。我想，是啊，如果我能在妈妈肚子里就懂事，我一定会在妈妈肚子里把自己打扮得很漂亮、很聪明的。不过我想，漂亮不应该是主持人的全部吧，像咱们的眼睛哥哥、黄</w:t>
      </w:r>
      <w:r>
        <w:rPr/>
        <w:t>xx</w:t>
      </w:r>
      <w:r>
        <w:rPr/>
        <w:t>哥哥不都长得——不怎么样嘛，但是他们的主持风格还是很受大家欢迎的。虽然我和我的小伙伴儿们不在同一个起跑线上，不过我相信我会第一个抵达终点的</w:t>
      </w:r>
      <w:r>
        <w:rPr/>
        <w:t>!</w:t>
      </w:r>
      <w:r>
        <w:rPr/>
        <w:t>因为我会更努力更勤奋的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