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作职责2023最新汇总"/>
      <w:r>
        <w:rPr/>
        <w:t>物业管理员工作职责</w:t>
      </w:r>
      <w:r>
        <w:rPr/>
        <w:t>2023</w:t>
      </w:r>
      <w:r>
        <w:rPr/>
        <w:t>最新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客户装修申请、工商登记等工作的办理，推进流程文件报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