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实训心得体会"/>
      <w:r>
        <w:rPr/>
        <w:t>物流管理实训心得体会</w:t>
      </w:r>
      <w:bookmarkEnd w:id="0"/>
    </w:p>
    <w:p>
      <w:pPr>
        <w:pStyle w:val="Normal"/>
        <w:rPr/>
      </w:pPr>
      <w:r>
        <w:rPr/>
        <w:t>为期一周的实训在我们的努力与成长中结束了，可是在这次的实训的精神却永远的留在了我们的心里。这次实训中让我们把书面上的知识运用到了实际，这样不仅加深我们对</w:t>
      </w:r>
      <w:r>
        <w:rPr/>
        <w:t>ERP</w:t>
      </w:r>
      <w:r>
        <w:rPr/>
        <w:t>的理解，巩固了所学的理论知识，而且增强了我们的可操作能力。通过一周的实训，对企业生产运作有了系统的认识。在实训中对各种具体操作有了一定的理论基础，然后将理论与实际操作相结合，在实践中提高运用知识的能力。实训期间，最大的收获是从以往的错误中不断改正学习提高了个人能力。</w:t>
      </w:r>
    </w:p>
    <w:p>
      <w:pPr>
        <w:pStyle w:val="Normal"/>
        <w:rPr/>
      </w:pPr>
      <w:r>
        <w:rPr/>
        <w:t>首先我得承认，这次的实训给了自己好大的提升，无论是学习中、还是同学的交流中。每一次讨论和交流都会使我对某个问题有一个新的认识，当然针对某个问题的争论是难免的啦，这正好能让我们更深刻的去认识这个问题，去更好的解决它。实训是结束了，可是实训中的种种确实在我们的心中牢牢记住，也让我们在以后的生活中更够更好的发挥。</w:t>
      </w:r>
    </w:p>
    <w:p>
      <w:pPr>
        <w:pStyle w:val="Normal"/>
        <w:rPr/>
      </w:pPr>
      <w:r>
        <w:rPr/>
        <w:t>我们实训的内容主要是了解企业组织结构、</w:t>
      </w:r>
      <w:r>
        <w:rPr/>
        <w:t>ERP</w:t>
      </w:r>
      <w:r>
        <w:rPr/>
        <w:t>、企业生产的运作及管理，熟悉生产企业工作的基本流程以及一些基础单证的制作。</w:t>
      </w:r>
    </w:p>
    <w:p>
      <w:pPr>
        <w:pStyle w:val="Normal"/>
        <w:rPr/>
      </w:pPr>
      <w:r>
        <w:rPr/>
        <w:t>在此次实训中我是我们北京梦工厂儿童玩具有限责任公司的一线员工，虽然是一线员工但我感觉自己的工作责任重大，深刻认识到企业产品要有好的质量才有更好的市场，本着以质量求生存，效率求发展的理念认真负责的做好本职工作。虽然我们这个部门要面对很多复杂的制作工艺与很多的原材料零部件，但是有我们生产部门的共同努力，精心协作，一个又一个难关被攻破，认真负责、积极进取的工作态度，才能高效快速且保质保量的完成公司下达的生产任务，。</w:t>
      </w:r>
    </w:p>
    <w:p>
      <w:pPr>
        <w:pStyle w:val="Normal"/>
        <w:rPr/>
      </w:pPr>
      <w:r>
        <w:rPr/>
        <w:t>我为能作为我们梦工厂的一员倍感荣耀，因为我们这个团队是一个充满激情与活力的团队，是一个团结与高效的团队，是一个认真与负责的团队。虽然在实践操作中也出现了不少这样那样的的失误与不足，但整体还是相当不错，每个员工所付出的努力也是有价值的，公司的成绩与发展也是显而易见的。每个员工在自己的工作岗位上都得到了很好的锻炼，所学知识在实践中得到应用与检验，是自己对知识的掌握更加牢固，为将来工作积累下了宝贵的经验。</w:t>
      </w:r>
    </w:p>
    <w:p>
      <w:pPr>
        <w:pStyle w:val="Normal"/>
        <w:rPr/>
      </w:pPr>
      <w:r>
        <w:rPr/>
        <w:t>当然在此次的实训中我们公司也遇到过很多问题，处理问题的方法与方式也有许多的不足。也暴露出公司存在的很多问题需要解决。</w:t>
      </w:r>
    </w:p>
    <w:p>
      <w:pPr>
        <w:pStyle w:val="Normal"/>
        <w:rPr/>
      </w:pPr>
      <w:r>
        <w:rPr/>
        <w:t>总结公司主要存在以下几方面问题：</w:t>
      </w:r>
    </w:p>
    <w:p>
      <w:pPr>
        <w:pStyle w:val="Normal"/>
        <w:rPr/>
      </w:pPr>
      <w:r>
        <w:rPr/>
        <w:t>其一，公司各部门职权责任不明确，有点不明确自己的本职工作是什么，自己该处理哪些单据，管理哪些数据，致使有些任务没有及时完成，职责没有明确划分，责权不明晰。</w:t>
      </w:r>
    </w:p>
    <w:p>
      <w:pPr>
        <w:pStyle w:val="Normal"/>
        <w:rPr/>
      </w:pPr>
      <w:r>
        <w:rPr/>
        <w:t>其二，公司各个部门之间缺少互动与联系，一个生产任务下达下来，有的部门还不知道该干什么，需用那些原料与设备，很是盲目。缺少沟通导致原料零部件的采购，入库、仓储等一系列活动没有及时的完成，耽误了生产时间。</w:t>
      </w:r>
    </w:p>
    <w:p>
      <w:pPr>
        <w:pStyle w:val="Normal"/>
        <w:rPr/>
      </w:pPr>
      <w:r>
        <w:rPr/>
        <w:t>其三，公司职员任务分配问题，领导没有合理的安排，导致有些员工忙得不可开交，有些却闲的无所事事。到头来工作效率还不是很高，反而影响生产计划。</w:t>
      </w:r>
    </w:p>
    <w:p>
      <w:pPr>
        <w:pStyle w:val="Normal"/>
        <w:rPr/>
      </w:pPr>
      <w:r>
        <w:rPr/>
        <w:t>其四，各个主管出现越权管理与指挥，管理有些混乱，只是有些工作得不到及时的安排，有些问题也没得到及时的处理。</w:t>
      </w:r>
    </w:p>
    <w:p>
      <w:pPr>
        <w:pStyle w:val="Normal"/>
        <w:rPr/>
      </w:pPr>
      <w:r>
        <w:rPr/>
        <w:t>好在这些问题及时发现，</w:t>
      </w:r>
      <w:r>
        <w:rPr/>
        <w:t>CEO</w:t>
      </w:r>
      <w:r>
        <w:rPr/>
        <w:t>也在工作总结大会上做了纠正与处理，相信我们的这个团队会在今后的工作中做得更好，相信我们公司的明天会更好，相信我们。</w:t>
      </w:r>
    </w:p>
    <w:p>
      <w:pPr>
        <w:pStyle w:val="Normal"/>
        <w:rPr/>
      </w:pPr>
      <w:r>
        <w:rPr/>
        <w:t>在此次实训的过程中我的心得体会有以下几点：</w:t>
      </w:r>
    </w:p>
    <w:p>
      <w:pPr>
        <w:pStyle w:val="Normal"/>
        <w:rPr/>
      </w:pPr>
      <w:r>
        <w:rPr/>
        <w:t>其一，在此次实训中，我深深地体会到积累知识的重要性。在竞争如此激烈的社会中，只有努力充实自己才能够站得住不被淘汰。</w:t>
      </w:r>
    </w:p>
    <w:p>
      <w:pPr>
        <w:pStyle w:val="Normal"/>
        <w:rPr/>
      </w:pPr>
      <w:r>
        <w:rPr/>
        <w:t>其二，敬业、责任、激情，一个好的员工必须具备的三种素质，只有好的态度，才有好的团队，好的产品，好的效率。爱岗敬业，热爱本职工作，用无限的热情投入到自己的工作当中，良好的责任心也是必不可少的，真正把公司当成自己的家，认真的做好本职工作，在自己的岗位上去实现自己的人生价值。</w:t>
      </w:r>
    </w:p>
    <w:p>
      <w:pPr>
        <w:pStyle w:val="Normal"/>
        <w:rPr/>
      </w:pPr>
      <w:r>
        <w:rPr/>
        <w:t>其三，通过团队合作，我们懂得了合作的重要性以及懂得了怎样去配合一个团队，在这次的实训中我们的团队精神可以说也是发挥的淋漓尽致。这为我们以后面对社会打下了基础。这次的实践经历使我们终身受益，给我们积累了经验，能够让我们更好地面对未来。</w:t>
      </w:r>
    </w:p>
    <w:p>
      <w:pPr>
        <w:pStyle w:val="Normal"/>
        <w:rPr/>
      </w:pPr>
      <w:r>
        <w:rPr/>
        <w:t>其四，实训是每个同学确定自己的未来方向。以前缺乏实践，无法认识社会企业的需求，因此，对自己的未来也十分迷茫，但通过此次实训，我们体会到我们这工作的艰辛与这工作中所需要什么样的能力，只要我们确定自己未来的方向，定下目标才能给自己定位，并努力提升自己来让自己胜任这些职位。</w:t>
      </w:r>
    </w:p>
    <w:p>
      <w:pPr>
        <w:pStyle w:val="Normal"/>
        <w:rPr/>
      </w:pPr>
      <w:r>
        <w:rPr/>
        <w:t>其五，实训室让每个同学检验自己的综合能力。要想做好任何事，除了自己平时要有一定的功底外，我们还需要一定的时间动手能力和操作能力，因此，每个同学都应该多在实践中提高自己的能力“千里之行始于足下”，这个短暂而又充实的实训，我认为对我即将走向社会起到了很大的过度的作用，是人生的一段重要的经历，也是一个重要的步骤，对将来走上工作岗位也有着很大的帮助。</w:t>
      </w:r>
    </w:p>
    <w:p>
      <w:pPr>
        <w:pStyle w:val="Normal"/>
        <w:rPr/>
      </w:pPr>
      <w:r>
        <w:rPr/>
        <w:t>作为一名大三的学生，经过两年多在校学习对专业知识有一定的认识和理解，在校期间一直都忙于理论知识的学习，然而经过此次实训，让我明白了一个企业的运营操作程序，增加感性认识，并从中进一步了解、巩固与深化已经学习过的理论知识，了解运作方式，将我们所学习在专业知识和具体时间结合，以提高我们的专业中和素质和能力。</w:t>
      </w:r>
    </w:p>
    <w:p>
      <w:pPr>
        <w:pStyle w:val="Normal"/>
        <w:widowControl/>
        <w:bidi w:val="0"/>
        <w:spacing w:before="180" w:after="180"/>
        <w:jc w:val="left"/>
        <w:rPr/>
      </w:pPr>
      <w:r>
        <w:rPr/>
        <w:t>总之，通过实训学习，我不仅学到了书本上的理论知识，还亲手操生产企业的业务流程。充分将书本上的理论知识和实践相结合，让我明白了只有到实际中去，才能真正认识理论其中的意义。我很感谢老师和学校给了这么好的一个平台，给了我这么好的教学资源，让我们获得如此好的学习机会，在这里可以尽情的去学习我们一定不辜负众望，继续努力加油。实训结束了，感觉脑袋里又注入了新的知识，对公司也有了更深的了解，在以后的工作中，希望能用自己了解的东西去处理相关的问题，再探究新的问题，使自己和公司不断进步。个人认为一个好的总结总能够更清楚的认识自己，在此基础对自己进行改进，然后再进行总结，这样重叠式的发展就可以使自己不断的登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