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的倡议书中学生"/>
      <w:r>
        <w:rPr/>
        <w:t>保护动物的倡议书中学生</w:t>
      </w:r>
      <w:bookmarkEnd w:id="0"/>
    </w:p>
    <w:p>
      <w:pPr>
        <w:pStyle w:val="Normal"/>
        <w:rPr/>
      </w:pPr>
      <w:r>
        <w:rPr/>
        <w:t>这两天，一段</w:t>
      </w:r>
      <w:r>
        <w:rPr/>
        <w:t>10</w:t>
      </w:r>
      <w:r>
        <w:rPr/>
        <w:t>秒钟的捕鸟视频刷新着文安人的朋友圈，一时间，各种声讨不断：有要求人肉捕鸟者的，有要求严惩捕鸟者的……县公安局和县林业局联合行动，第一时间将不法人员控制。</w:t>
      </w:r>
    </w:p>
    <w:p>
      <w:pPr>
        <w:pStyle w:val="Normal"/>
        <w:rPr/>
      </w:pPr>
      <w:r>
        <w:rPr/>
        <w:t>视频中的捕鸟者应得到严惩，除此之外更让我们反思，到底还有多少失去良知、见利忘义之徒为了一己之私，甚至是“一嘴之私”便大肆猎捕这些前来做客的珍禽</w:t>
      </w:r>
      <w:r>
        <w:rPr/>
        <w:t>?</w:t>
      </w:r>
    </w:p>
    <w:p>
      <w:pPr>
        <w:pStyle w:val="Normal"/>
        <w:rPr/>
      </w:pPr>
      <w:r>
        <w:rPr/>
        <w:t>它们是翱翔蓝天的精灵，也是水韵文安的见证。在此倡议，作为文安人要有珍爱野生动物，保护生态环境的意识：</w:t>
      </w:r>
    </w:p>
    <w:p>
      <w:pPr>
        <w:pStyle w:val="Normal"/>
        <w:rPr/>
      </w:pPr>
      <w:r>
        <w:rPr/>
        <w:t>沿河群众要自觉抵制捕猎行为，一旦发现捕猎要及时制止并报警。</w:t>
      </w:r>
    </w:p>
    <w:p>
      <w:pPr>
        <w:pStyle w:val="Normal"/>
        <w:rPr/>
      </w:pPr>
      <w:r>
        <w:rPr/>
        <w:t>各大小餐饮企业拒绝买卖珍禽及其制成品，不向消费者兜售珍禽食品，消费者也应自觉拒绝食用野生珍禽制作而成的食物。</w:t>
      </w:r>
    </w:p>
    <w:p>
      <w:pPr>
        <w:pStyle w:val="Normal"/>
        <w:rPr/>
      </w:pPr>
      <w:r>
        <w:rPr/>
        <w:t>属地有水域乡镇要安排专人，定期巡逻，设置宣传牌，引导群众珍爱生态环境，严禁捕鸟行为再度发生。</w:t>
      </w:r>
    </w:p>
    <w:p>
      <w:pPr>
        <w:pStyle w:val="Normal"/>
        <w:rPr/>
      </w:pPr>
      <w:r>
        <w:rPr/>
        <w:t>林业部门要公布举报电话，加强执法巡逻力量配备，及时发现、处置不法行为。</w:t>
      </w:r>
    </w:p>
    <w:p>
      <w:pPr>
        <w:pStyle w:val="Normal"/>
        <w:rPr/>
      </w:pPr>
      <w:r>
        <w:rPr/>
        <w:t>公安部门接到举报后，要迅速行动，严厉打击。</w:t>
      </w:r>
    </w:p>
    <w:p>
      <w:pPr>
        <w:pStyle w:val="Normal"/>
        <w:rPr/>
      </w:pPr>
      <w:r>
        <w:rPr/>
        <w:t>司法部门要从严从重惩处不法者，对涉嫌违法的行为严惩不贷。</w:t>
      </w:r>
    </w:p>
    <w:p>
      <w:pPr>
        <w:pStyle w:val="Normal"/>
        <w:rPr/>
      </w:pPr>
      <w:r>
        <w:rPr/>
        <w:t>今日的水乡美景引来飞禽水鸟或迁徙路过，或于此栖息，让</w:t>
      </w:r>
      <w:r>
        <w:rPr/>
        <w:t>54</w:t>
      </w:r>
      <w:r>
        <w:rPr/>
        <w:t>万文安人为之骄傲。但不能忘记，我们以壮士断腕、马革裹尸的气魄整治散乱污企业的脚步从未停歇，生态文明工作取得了一个又一个的胜利，背后是无数文安人的心血和汗水，只有文安人才懂得，我们经历了怎样的阵痛，才初步呈现昔日的洼淀风光。</w:t>
      </w:r>
    </w:p>
    <w:p>
      <w:pPr>
        <w:pStyle w:val="Normal"/>
        <w:rPr/>
      </w:pPr>
      <w:r>
        <w:rPr/>
        <w:t>我县境内水域面积</w:t>
      </w:r>
      <w:r>
        <w:rPr/>
        <w:t>43</w:t>
      </w:r>
      <w:r>
        <w:rPr/>
        <w:t>平方公里，有大清河、赵王河、赵王新河、赵王新渠、东淀大清河</w:t>
      </w:r>
      <w:r>
        <w:rPr/>
        <w:t>5</w:t>
      </w:r>
      <w:r>
        <w:rPr/>
        <w:t>条河道，境内全长</w:t>
      </w:r>
      <w:r>
        <w:rPr/>
        <w:t>112</w:t>
      </w:r>
      <w:r>
        <w:rPr/>
        <w:t>公里</w:t>
      </w:r>
      <w:r>
        <w:rPr/>
        <w:t>;</w:t>
      </w:r>
      <w:r>
        <w:rPr/>
        <w:t>有骨干渠道</w:t>
      </w:r>
      <w:r>
        <w:rPr/>
        <w:t>26</w:t>
      </w:r>
      <w:r>
        <w:rPr/>
        <w:t>条，总长</w:t>
      </w:r>
      <w:r>
        <w:rPr/>
        <w:t>302.25</w:t>
      </w:r>
      <w:r>
        <w:rPr/>
        <w:t>公里，更有占全县总面积</w:t>
      </w:r>
      <w:r>
        <w:rPr/>
        <w:t>94%</w:t>
      </w:r>
      <w:r>
        <w:rPr/>
        <w:t>的文安洼、东淀两大洼淀，我们要打造的京南水乡是与雄安新区水脉相连、水韵宜居的惬意小城。</w:t>
      </w:r>
    </w:p>
    <w:p>
      <w:pPr>
        <w:pStyle w:val="Normal"/>
        <w:rPr/>
      </w:pPr>
      <w:r>
        <w:rPr/>
        <w:t>蓝天碧水得来不易，各类飞禽选择在文安栖息，让文安重现鱼米之乡，洼地风貌，这是文安的幸事。守候家乡美景，就是守候我们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珍禽水鸟常在，愿水乡美景如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