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开学庆典讲话稿"/>
      <w:r>
        <w:rPr/>
        <w:t>最新学校开学庆典讲话稿</w:t>
      </w:r>
      <w:bookmarkEnd w:id="0"/>
    </w:p>
    <w:p>
      <w:pPr>
        <w:pStyle w:val="Normal"/>
        <w:rPr/>
      </w:pPr>
      <w:r>
        <w:rPr/>
        <w:t>同志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值此第</w:t>
      </w:r>
      <w:r>
        <w:rPr/>
        <w:t>24</w:t>
      </w:r>
      <w:r>
        <w:rPr/>
        <w:t>个教师节来临之际，我代表易县县委、县政府，向辛勤工作在教育第一线的广大教师致以诚挚的问候和崇高的敬意</w:t>
      </w:r>
      <w:r>
        <w:rPr/>
        <w:t>!</w:t>
      </w:r>
    </w:p>
    <w:p>
      <w:pPr>
        <w:pStyle w:val="Normal"/>
        <w:rPr/>
      </w:pPr>
      <w:r>
        <w:rPr/>
        <w:t>多年来，易县县委、县政府在财政并不富裕、教育底子十分薄弱的情况下，坚持把教育摆在优先发展的战略地位，克服种种困难，科学规划，加大投入，使全县教育事业得到了快速、健康、均衡、和谐发展，高中教育、职业教育、特殊教育、民办教育走在了全市甚至是全省的前列。我县也连续多年被市政府授予“教育工作先进县”、“普通高中提高教育教学质量先进县”、“发展职业教育先进县”、“全面实施素质教育，提高教育教学质量先进县”荣誉称号。</w:t>
      </w:r>
    </w:p>
    <w:p>
      <w:pPr>
        <w:pStyle w:val="Normal"/>
        <w:rPr/>
      </w:pPr>
      <w:r>
        <w:rPr/>
        <w:t>今年的高考成绩，更是百尺竿头，更进一步。本一以上、本二以上上线人数均取得新的突破，易县中学连小童、田源木同学双双被清华大学录取。我县在全市</w:t>
      </w:r>
      <w:r>
        <w:rPr/>
        <w:t>22</w:t>
      </w:r>
      <w:r>
        <w:rPr/>
        <w:t>个县市高考综合排名中，跃升至第二名，创历史最好成绩。县文体教育局被评为“实施升级进位工程、提高教育教学质量优胜单位”</w:t>
      </w:r>
      <w:r>
        <w:rPr/>
        <w:t>;</w:t>
      </w:r>
      <w:r>
        <w:rPr/>
        <w:t>易县中学被评为“全面实施素质教育、提高教育教学质量立功单位”</w:t>
      </w:r>
      <w:r>
        <w:rPr/>
        <w:t>;</w:t>
      </w:r>
      <w:r>
        <w:rPr/>
        <w:t>塘湖中学等被评为“全面实施素质教育、提高教育教学质量先进单位”。在此，我代表县委、县政府向以上获奖单位表示热烈的祝贺</w:t>
      </w:r>
      <w:r>
        <w:rPr/>
        <w:t>!</w:t>
      </w:r>
      <w:r>
        <w:rPr/>
        <w:t>向为之努力拼搏、不懈奋斗的全体师生表示衷心的感谢</w:t>
      </w:r>
      <w:r>
        <w:rPr/>
        <w:t>!</w:t>
      </w:r>
    </w:p>
    <w:p>
      <w:pPr>
        <w:pStyle w:val="Normal"/>
        <w:rPr/>
      </w:pPr>
      <w:r>
        <w:rPr/>
        <w:t>为了缩小我县城乡之间的教育差异，集中优势资源，促进教育公平，实现均衡、和谐的教育目标，使我县教育事业得到进一步更快、更好的发展，我们本着小学向乡镇集中、初中向中心乡镇集中、高中向城边集中的原则，制订了新一轮布局调整规划，撤并部分中小学，建立标准化中小学校。现在，第一阶段的撤并工作已经基本完成，几所标准化中小学校的建设正在全面铺开。</w:t>
      </w:r>
    </w:p>
    <w:p>
      <w:pPr>
        <w:pStyle w:val="Normal"/>
        <w:rPr/>
      </w:pPr>
      <w:r>
        <w:rPr/>
        <w:t>按照省、市规定，</w:t>
      </w:r>
      <w:r>
        <w:rPr/>
        <w:t>30</w:t>
      </w:r>
      <w:r>
        <w:rPr/>
        <w:t>万人口以上的县至少应有两所省级示范性高中，但我县作为一个</w:t>
      </w:r>
      <w:r>
        <w:rPr/>
        <w:t>56</w:t>
      </w:r>
      <w:r>
        <w:rPr/>
        <w:t>万人口的大县，却只有易县中学一所省级示范性高中，远远不能满足广大家长及学生对优质高中教育资源的需求。因此，为了进一步整合优质教育资源，加快标准化建设步伐，早日建成我县第二所省级示范性高中，同时，有效化解西陵高中和塘湖高中的债务压力，减少不稳定因素，我们将西陵高中和塘湖高中合并成易县第二高级中学。这是一件符合我县教育发展形势、利国利民的大好事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年来，西陵和塘湖中学在广大师生的不懈努力下，为社会培养了大批合格的人才，为我县教育事业的发展做出了突出的贡献，县委、县政府对你们的工作和取得的成绩是满意的</w:t>
      </w:r>
      <w:r>
        <w:rPr/>
        <w:t>!</w:t>
      </w:r>
    </w:p>
    <w:p>
      <w:pPr>
        <w:pStyle w:val="Normal"/>
        <w:rPr/>
      </w:pPr>
      <w:r>
        <w:rPr/>
        <w:t>两所中学合并以后，新组建的学校领导班子团结一致，务实努力，全体教师奋发向上，积极投身于学校新学年的招生和其他各项准备工作。今天的开学典礼，已经证明了大家卓有成效的工作业绩，证明了组建第二高中，实现优势互补决策的无比正确</w:t>
      </w:r>
      <w:r>
        <w:rPr/>
        <w:t>!</w:t>
      </w:r>
    </w:p>
    <w:p>
      <w:pPr>
        <w:pStyle w:val="Normal"/>
        <w:rPr/>
      </w:pPr>
      <w:r>
        <w:rPr/>
        <w:t>为了使学校尽快走上健康、有序发展的快车道，我代表县委、县政府提几点要求：一是文教局要加强对学校的管理，把握学校发展的正确方向，并给予全方位的大力扶持</w:t>
      </w:r>
      <w:r>
        <w:rPr/>
        <w:t>;</w:t>
      </w:r>
      <w:r>
        <w:rPr/>
        <w:t>二是学校的领导班子要发扬艰苦奋斗、团结奋进的精神，一切以学校工作为中心，齐心协力谋发展</w:t>
      </w:r>
      <w:r>
        <w:rPr/>
        <w:t>;</w:t>
      </w:r>
      <w:r>
        <w:rPr/>
        <w:t>三是全体教师要继续发扬优良的工作作风，尽职尽责，忘我工作，促进教育教学质量的不断提高</w:t>
      </w:r>
      <w:r>
        <w:rPr/>
        <w:t>;</w:t>
      </w:r>
      <w:r>
        <w:rPr/>
        <w:t>四是全体同学更要知书明理，勤奋刻苦，立志成才，争做优秀的高中生</w:t>
      </w:r>
      <w:r>
        <w:rPr/>
        <w:t>!</w:t>
      </w:r>
    </w:p>
    <w:p>
      <w:pPr>
        <w:pStyle w:val="Normal"/>
        <w:rPr/>
      </w:pPr>
      <w:r>
        <w:rPr/>
        <w:t>我们相信，在学校全体师生的共同努力和拼搏下，第二高中一定会不负众望，奋勇争先，成为我县高中学校又一颗耀眼的明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