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愚人节英语演讲稿3分钟"/>
      <w:r>
        <w:rPr/>
        <w:t>愚人节英语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Inwesterncountries,theannualApril1st"fool'sDay"meansapersoncanplayavarietyoftricksanddon'thavetobeartheconsequences.Calleda"fool'sDayjoke"yourtrickwillbeforgive.</w:t>
      </w:r>
    </w:p>
    <w:p>
      <w:pPr>
        <w:pStyle w:val="Normal"/>
        <w:rPr/>
      </w:pPr>
      <w:r>
        <w:rPr/>
        <w:t>Thisisadistinctionbetweensoftheartedandhardheartedday,softheartedpersonwhomadethattheyhavebeencheated,butlookveryfoolish.Awomansetafewyearstosaveherfromtheotherwomengetabusinesscard,andnonoticeoftheirintentiontoobtainanumberoffriendsthere,andthenwithalotofthiskindofbusinesscardtogofool'sdayparty.Shebrazenlypeopleflirt,suggestingthatspendthenightwithherwouldbe"notfair"ofpleasure,andgaveeachonerequiresthemenmeetagainaanotherwomanc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doubtedly,duringthisholiday,magicgoodsstoreswillberefurbishedtoprovidealotoftricks.Forexample,situpwillhappenharshnoisecushion;rowwillbefireworksafterthematch;andforthosewhowanttofitaballattheotherfacesofthepeoplereadysarcoma,fakenose,glasses,beardandput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