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上的区长讲话稿"/>
      <w:r>
        <w:rPr/>
        <w:t>年终总结大会上的区长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区委、区政府对</w:t>
      </w:r>
      <w:r>
        <w:rPr/>
        <w:t>20xx</w:t>
      </w:r>
      <w:r>
        <w:rPr/>
        <w:t>年度先进集体、先进个人进行了隆重表彰，兑现了有关奖励政策，各镇街和区发改、经信、教育、住建、农业、旅服等部门作了很好的表态发言</w:t>
      </w:r>
      <w:r>
        <w:rPr/>
        <w:t>;</w:t>
      </w:r>
      <w:r>
        <w:rPr/>
        <w:t>吴书记作了重要讲话，希望各级各部门认真领会，抓好贯彻落实。下面，结合贯彻会议精神，我简要讲几点意见。</w:t>
      </w:r>
    </w:p>
    <w:p>
      <w:pPr>
        <w:pStyle w:val="Normal"/>
        <w:rPr/>
      </w:pPr>
      <w:r>
        <w:rPr/>
        <w:t>一、要迅速启动各项工作。今年是“十三五”规划的开局之年，全区《“十三五”规划纲要》勾画了“十三五”时期发展的美好蓝图，明确了发展目标，总体来看，经济发展、民生保障、扶贫攻坚任务非常繁重。但是，今后一个时期的宏观经济形势依然不容乐观，据专家预测，今年的经济形势比去年更加严峻，大家要有思想准备，不能有丝毫地懈怠，必须抓紧、抓早。在春节长假刚刚结束之际，区委、区政府召开这次会议，标志着各项工作的全面启动，各级各部门要切实摆脱“过节”思想，抓紧收心归位，迅速进入工作状态。要围绕“十三五”规划和年初“两会”确定的目标任务，结合各自职能，及早安排和谋划全年工作</w:t>
      </w:r>
      <w:r>
        <w:rPr/>
        <w:t>;</w:t>
      </w:r>
      <w:r>
        <w:rPr/>
        <w:t>要抓住当前有利时机，尽快启动各项工作，开好头、起好步，为完成全年任务打下良好的基础。</w:t>
      </w:r>
    </w:p>
    <w:p>
      <w:pPr>
        <w:pStyle w:val="Normal"/>
        <w:rPr/>
      </w:pPr>
      <w:r>
        <w:rPr/>
        <w:t>二、要抓紧细化分解任务。春节前，区里先后召开了全委会暨经济会议和区人大、政协“两会”，明确了今年的发展目标和工作任务，刚才会上下发了《关于印发〈</w:t>
      </w:r>
      <w:r>
        <w:rPr/>
        <w:t>20xx</w:t>
      </w:r>
      <w:r>
        <w:rPr/>
        <w:t>年全区重点项目责任分工〉的通知》、《</w:t>
      </w:r>
      <w:r>
        <w:rPr/>
        <w:t>20xx</w:t>
      </w:r>
      <w:r>
        <w:rPr/>
        <w:t>年度镇街科学发展综合考核工作实施细则》等文件，对今年重点工作、重点项目进行了分解，明确了责任单位和工作节点，各有关单位要对各自承担的任务进一步抓好分解落实。从现在开始，各单位要主动与区里的任务目标进行对接，根据任务分工对号入座，细化时间表，明确路线图，落实责任人，将任务分解到具体人，将工作细化到月、到周，便于下步督导、落实，切实将各项工作落到实处。各工作线牵头领导、重点项目帮包领导，要及时召集责任单位，对各项工作逐个研究，拿出推进计划、工作措施，靠上做好综合协调、督促调度工作，全力服务项目建设、推动经济发展。</w:t>
      </w:r>
    </w:p>
    <w:p>
      <w:pPr>
        <w:pStyle w:val="Normal"/>
        <w:rPr/>
      </w:pPr>
      <w:r>
        <w:rPr/>
        <w:t>三、要突出工作重点。今年工作任务十分繁重、发展压力非常大，越是困难时期越要抓住关键，在整体推进中突出重点、突破难点，以重点工作的突破带动全局工作。整体工作要以总投资</w:t>
      </w:r>
      <w:r>
        <w:rPr/>
        <w:t>377.39</w:t>
      </w:r>
      <w:r>
        <w:rPr/>
        <w:t>亿元的</w:t>
      </w:r>
      <w:r>
        <w:rPr/>
        <w:t>60</w:t>
      </w:r>
      <w:r>
        <w:rPr/>
        <w:t>项重点工程为总抓手，进一步落实帮包责任，创新服务方式，强化要素保障，全力以赴加快建设，争取早日发挥效益，以重点项目的建设来推进各项工作的开展。具体工作中，工业方面，要着力抓好重点产业培育和重点企业运营，要以薛城能源和热电多联产两大百亿产业园建设为龙头，做大煤化工产业规模，拉长产业链条，向精细化工发展，增强煤化工产业对工业经济的支撑作用</w:t>
      </w:r>
      <w:r>
        <w:rPr/>
        <w:t>;</w:t>
      </w:r>
      <w:r>
        <w:rPr/>
        <w:t>要以企业技改为抓手，提升造纸、玻璃、啤酒、机械制造等传统产业档次，增强产业竞争力。同时，要培植好重点龙头企业，加强重点企业，特别是全区纳税前</w:t>
      </w:r>
      <w:r>
        <w:rPr/>
        <w:t>50</w:t>
      </w:r>
      <w:r>
        <w:rPr/>
        <w:t>强企业的监测分析，及时发现、靠上帮助企业解决发展中遇到的困难，集中优质要素资源向重点企业倾斜，帮助企业度过难关</w:t>
      </w:r>
      <w:r>
        <w:rPr/>
        <w:t>;</w:t>
      </w:r>
      <w:r>
        <w:rPr/>
        <w:t>要引导区内龙头企业与行业领军企业高点对标，找差距、补短板，不断提升企业管理水平和竞争能力。服务业方面，要围绕推动服务业高端化发展，重点拓展生产性服务业功能、提升生活性服务业品质，继续抓好总部经济、专业市场、电子商务、文化旅游等产业发展，加快推进枣庄铁路物流园、万达广场、银座商城、万洲第一街等项目，尽快建成运营，发挥效益。城市建设方面，要继续打好棚户区和城中村回迁攻坚战，春节期间西巨山村发生的火灾事故，既为消防安全敲响了警钟，也倒逼着我们要加快回迁进度，今年区政府工作报告已明确了在建回迁工程的建设节点，要严格按照计划节点加紧推进，确保按时回迁，明年要全部完成回迁。要进一步完善城乡基础设施配套，对梳理的重点城建项目，要排出工期，多方筹措资金，按照计划加快推进，进一步提升城市承载力。同时，要落实好房地产政策，规范房地产秩序，推动房地产市场健康发展。社会事业方面，要抓好龙潭实验学校、区人民医院康复医技楼等项目建设，做好国家义务教育均衡县创建等工作。农业农村方面，要重点抓好农村基础设施建设，补齐短板，确保年内实现农村道路户户通、城乡公交镇镇通，启动山家林水库、院山水库建设。同时，巩固提升好城乡环卫一体化工作，抓好农村大水系、城乡大绿化等工作，争取在美丽乡村建设上实现新突破。此外，要重点抓好扶贫工作，当前，中央和省市高度重视扶贫工作，去年底，中央又专门召开了扶贫开发工作会议，强调“要坚决打赢脱贫攻坚战，确保到</w:t>
      </w:r>
      <w:r>
        <w:rPr/>
        <w:t>2020</w:t>
      </w:r>
      <w:r>
        <w:rPr/>
        <w:t>年所有贫困地区和贫困人口一道迈入全面小康社会”</w:t>
      </w:r>
      <w:r>
        <w:rPr/>
        <w:t>;</w:t>
      </w:r>
      <w:r>
        <w:rPr/>
        <w:t>春节前，在江西省考察时强调，“在扶贫的路上，不能落下一个贫困家庭，丢下一个贫困群众”。省、市均提出必须按照中央“脱贫实现全覆盖、不漏一人”的要求，确保</w:t>
      </w:r>
      <w:r>
        <w:rPr/>
        <w:t>2018</w:t>
      </w:r>
      <w:r>
        <w:rPr/>
        <w:t>年现行省定标准贫困人口全部脱贫，提前两年完成脱贫任务。为贯彻中央和省市精神，切实做好扶贫工作，我区在春节前成立了扶贫开发领导小组办公室，出台了《关于坚决打赢脱贫攻坚战的实施意见》，进一步明确了我区扶贫开发的目标任务、主要措施、责任分工和完成时限，全面打响了扶贫攻坚战。今天会上又下发了《关于实施县级领导干部帮包贫困村的通知》，建立了领导帮包责任制，对全区</w:t>
      </w:r>
      <w:r>
        <w:rPr/>
        <w:t>36</w:t>
      </w:r>
      <w:r>
        <w:rPr/>
        <w:t>个省、市贫困村进行定点帮扶，每位县级领导帮包一个贫困村，各位帮包领导及帮包单位要抓紧与所帮包的村对接联系，入村入户深入调研，制定具体的帮包方案，统筹推进帮包村基础设施、生态建设、产业开发、贫困户就业等工作，努力推动贫困村整体脱贫。</w:t>
      </w:r>
    </w:p>
    <w:p>
      <w:pPr>
        <w:pStyle w:val="Normal"/>
        <w:rPr/>
      </w:pPr>
      <w:r>
        <w:rPr/>
        <w:t>四、要强化督导考核。督导考核是全面提升工作效能，推动各项工作有序开展的有力保障。近年来，我区不断完善督导考核机制，通过实施动态考核和目标考核，有效地促进了项目建设、重点工作、惠民实事的落实，取得很好成效。今年要在继续坚持“领导帮包、责任分解、定期督查”等原有推进工作好的做法的基础上，进一步完善重点项目季度公示制度、重点工作季度约谈制度，对达不到区委区政府要求、进展较慢的工作，及时跟进督导问责</w:t>
      </w:r>
      <w:r>
        <w:rPr/>
        <w:t>;</w:t>
      </w:r>
      <w:r>
        <w:rPr/>
        <w:t>同时，精心组织好考核工作，切实以科学的考核机制、严格的督导措施，充分调动各级各有关部门的积极性，切实将各项工作落到实处。</w:t>
      </w:r>
    </w:p>
    <w:p>
      <w:pPr>
        <w:pStyle w:val="Normal"/>
        <w:rPr/>
      </w:pPr>
      <w:r>
        <w:rPr/>
        <w:t>五、要强化工作保障。一方面，是资金保障。当前，我区还属于“吃饭财政”，税收收入仅能保证工资发放和机关运转，“干事”还得靠运作资金。去年，我们组织实施的融资项目还有部分资金没有到位，各金融机构要继续加大协调力度，确保资金按照区里计划安排有序到位</w:t>
      </w:r>
      <w:r>
        <w:rPr/>
        <w:t>;</w:t>
      </w:r>
      <w:r>
        <w:rPr/>
        <w:t>同时，区财政部门要牵头继续谋划一批重点融资项目，加大融资工作力度，为重点项目建设提供资金支撑。要创新融资模式，大力整合政府融资平台，引导企业和政府性投资工程使用股权引导基金，采取</w:t>
      </w:r>
      <w:r>
        <w:rPr/>
        <w:t>PPP</w:t>
      </w:r>
      <w:r>
        <w:rPr/>
        <w:t>融资模式，撬动更多社会资本参与项目建设。同时，要积极做好对上资金争取工作，积极与上级部门对接，密切关注政策导向，及时做好项目包装、申报工作，最大限度地争取上级扶持资金，借力发展。</w:t>
      </w:r>
    </w:p>
    <w:p>
      <w:pPr>
        <w:pStyle w:val="Normal"/>
        <w:rPr/>
      </w:pPr>
      <w:r>
        <w:rPr/>
        <w:t>另一方面，是作风保障。</w:t>
      </w:r>
      <w:r>
        <w:rPr/>
        <w:t>1</w:t>
      </w:r>
      <w:r>
        <w:rPr/>
        <w:t>、要提升工作境界。经过“十二五”时期全区上下的共同努力，我区综合实力已进入全市第一方阵、全省中游水平，要在“十三五”时期实现新的突破，就必须进一步提升工作理念、工作境界，绝不能跟在其他地区后面亦步亦趋。各镇街、各部门要根据新的发展形势，对各自工作进行重新定位，自我加压，抬高标杆，瞄准一流，争取每项工作都干到位、干出彩，带动整体工作上台阶、上水平。</w:t>
      </w:r>
      <w:r>
        <w:rPr/>
        <w:t>2</w:t>
      </w:r>
      <w:r>
        <w:rPr/>
        <w:t>、要狠抓工作落实。当前，各项工作目标任务已经明确，关键在于抓落实，否则规划蓝图就是一张“草图”，各项工作就只能挂在墙上、蓬在空中。各级各部门要进一步提高执行力和落实力，提高工作效率，注重工作细节，对区委、区政府安排的工作，不说不能办，多想怎么办，立说立行，马上就办，在第一时间落实。</w:t>
      </w:r>
      <w:r>
        <w:rPr/>
        <w:t>3</w:t>
      </w:r>
      <w:r>
        <w:rPr/>
        <w:t>、要敢于担当。当前，我区面临着艰巨繁重的发展任务，充满了许多意想不到的困难和问题，迫切需要广大干部勇于担当、敢于担当，绝不能遇到困难绕着走、为官不为，要敢于到工作障碍最大的地方去抓落实，到困难最多的地方去抓落实，以更快的节奏、更高的效率、更扎实的工作，推动全区各项工作再上新台阶。</w:t>
      </w:r>
      <w:r>
        <w:rPr/>
        <w:t>4</w:t>
      </w:r>
      <w:r>
        <w:rPr/>
        <w:t>、要优化营商环境。今年的政府工作报告，提出了加强“诚信薛城”建设，就是要强化政府及部门诚信意识，以政府的诚信招商、待商、留商，取信于民、取信于社会，着力构建以政府信用为示范、企业信用为重点、个人信用为基础的社会信用体系，着力打造“诚信薛城”品牌。同时，要继续深化行政审批制度改革，持续推进简政放权，优化服务水平，坚决查处各类破坏经济发展环境的行为，打造良好的营商环境。</w:t>
      </w:r>
    </w:p>
    <w:p>
      <w:pPr>
        <w:pStyle w:val="Normal"/>
        <w:rPr/>
      </w:pPr>
      <w:r>
        <w:rPr/>
        <w:t>六、要抓好当前重点工作</w:t>
      </w:r>
    </w:p>
    <w:p>
      <w:pPr>
        <w:pStyle w:val="Normal"/>
        <w:rPr/>
      </w:pPr>
      <w:r>
        <w:rPr/>
        <w:t>一要抓好财税收入。今年我区财政预算安排为</w:t>
      </w:r>
      <w:r>
        <w:rPr/>
        <w:t>17.38</w:t>
      </w:r>
      <w:r>
        <w:rPr/>
        <w:t>亿元，比去年增加</w:t>
      </w:r>
      <w:r>
        <w:rPr/>
        <w:t>8%</w:t>
      </w:r>
      <w:r>
        <w:rPr/>
        <w:t>，在当前经济形势下，完成全年任务压力较大。各镇街、各征收部门要充分认识到今年财税征收严峻形势，深入分析征管过程中出现的新情况和新问题，进一步加大综合治税工作力度，加强重点行业、重点领域税源的监管，毫不放松地抓好零散税源的综合治理，切实堵塞税源征管漏洞，确保应收尽收，力争实现首季“开门红”。</w:t>
      </w:r>
    </w:p>
    <w:p>
      <w:pPr>
        <w:pStyle w:val="Normal"/>
        <w:rPr/>
      </w:pPr>
      <w:r>
        <w:rPr/>
        <w:t>二要抓紧启动重点项目建设。当前天气逐步回暖，已具备施工条件，各项目责任单位要尽快复工、抓紧启动项目建设，特别是各回迁工程，要抓紧启动，加班加点往前赶，严格按照既定的时间节点推进，确保按时回迁。</w:t>
      </w:r>
    </w:p>
    <w:p>
      <w:pPr>
        <w:pStyle w:val="Normal"/>
        <w:rPr/>
      </w:pPr>
      <w:r>
        <w:rPr/>
        <w:t>三要抓好卫生城创建工作。目前，创卫工作已进入攻坚阶段，省爱卫办将于</w:t>
      </w:r>
      <w:r>
        <w:rPr/>
        <w:t>5</w:t>
      </w:r>
      <w:r>
        <w:rPr/>
        <w:t>月份来我市开展暗访和技术评估工作，顺利通过后，下半年还要迎接全国爱卫办检查评估。从目前工作情况看，我区创卫工作距省、市要求还有较大差距，各有关部门务必提高认识，认真对照创卫标准，排查梳理薄弱环节，细化工作台账，全力做好迎检准备。住建局要做好城区主次干道、背街小巷及河道水体的整治工作，牵头抓好市容市貌专项整治工作</w:t>
      </w:r>
      <w:r>
        <w:rPr/>
        <w:t>;</w:t>
      </w:r>
      <w:r>
        <w:rPr/>
        <w:t>旅服局、住建局要结合全域旅游厕所革命示范区建设，做好城区公厕新建改造提升，彻底清除城区范围所有旱厕</w:t>
      </w:r>
      <w:r>
        <w:rPr/>
        <w:t>;</w:t>
      </w:r>
      <w:r>
        <w:rPr/>
        <w:t>卫计局牵头，城管、食药监等部门配合，集中治理城区“六小场所”</w:t>
      </w:r>
      <w:r>
        <w:rPr/>
        <w:t>(</w:t>
      </w:r>
      <w:r>
        <w:rPr/>
        <w:t>小餐饮、小美容美发、小旅馆、小浴室、小歌舞厅、小网吧</w:t>
      </w:r>
      <w:r>
        <w:rPr/>
        <w:t>)</w:t>
      </w:r>
      <w:r>
        <w:rPr/>
        <w:t>，改善提升城市整体形象。</w:t>
      </w:r>
    </w:p>
    <w:p>
      <w:pPr>
        <w:pStyle w:val="Normal"/>
        <w:rPr/>
      </w:pPr>
      <w:r>
        <w:rPr/>
        <w:t>四要抓好安全生产和信访稳定。全国“两会”即将召开，全区上下要时刻绷紧安全生产这根弦，认真落实区安全生产会议精神，突出煤矿、危化品、人员密集场所、消防、校车、道路交通等重点领域，扎实开展好“大排查快整治严执法”集中行动，对存在的安全隐患进行全面梳理排查，坚决防止各类事故发生。同时，要做好征地农民、回迁群众等重点人群的信访隐患排查工作，确保不留死角、不留空挡，营造安定祥和的社会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一年之计在于春，当前正是甩开臂膀大干一场的大好时节。各级各部门要迅速行动起来，以更加饱满的热情，更加昂扬的斗志，扎实做好各项工作，为全面完成全年各项任务目标，推动全区经济社会更好更快发展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