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2分钟自我介绍"/>
      <w:r>
        <w:rPr/>
        <w:t>初中英语</w:t>
      </w:r>
      <w:r>
        <w:rPr/>
        <w:t>2</w:t>
      </w:r>
      <w:r>
        <w:rPr/>
        <w:t>分钟自我介绍</w:t>
      </w:r>
      <w:bookmarkEnd w:id="0"/>
    </w:p>
    <w:p>
      <w:pPr>
        <w:pStyle w:val="Normal"/>
        <w:rPr/>
      </w:pPr>
      <w:r>
        <w:rPr/>
        <w:t>Firstofall,Iwouldliketosaythankstoeverybodywhogavemeachancetointroducemyself.</w:t>
      </w:r>
    </w:p>
    <w:p>
      <w:pPr>
        <w:pStyle w:val="Normal"/>
        <w:rPr/>
      </w:pPr>
      <w:r>
        <w:rPr/>
        <w:t>I'm12yearsoldnow.Asaboy,I'dliketoplaybasketball.Atthesametime,IlikeEnglishverymuch.IhaveadreamtobeamemberofNBA./Ilikereadingandgardeningasalltheothergirls.AndIlikeChineseculture.WouldliketobeawriterinfutureIwillstudyhardtoachievemygoalwithyourhelp!Thanksagainfortakingyourtime!</w:t>
      </w:r>
    </w:p>
    <w:p>
      <w:pPr>
        <w:pStyle w:val="Normal"/>
        <w:rPr/>
      </w:pPr>
      <w:r>
        <w:rPr/>
        <w:t>Hello</w:t>
      </w:r>
      <w:r>
        <w:rPr/>
        <w:t>，</w:t>
      </w:r>
      <w:r>
        <w:rPr/>
        <w:t>allthestudentsandteachers!Today,I'mreallygladtobehere.IhopethatIcangiveyouagoodimpressionandmakegoodfriendswithyou.I'manoutgoing,diligentresponsibleandconsiderateperson.MypassiontoEnglishmakemestandhere.WhenIwas4yearsold,IstartedtolearnEnglish.Fromthenon,I'maddictedtoit.PersonallyIthink,Englishisoneofthemostbeautifullanguagesintheworld.Iappreaciateitspronunciation,intonationandsoon.WheneverI'malone,IliketotalktomyselfinEnglis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that'sme,anEnglishfreak!Thankyouforyourattention.So,pleaserememberme,agirlfullofconfidenceandhappiness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