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水建议书范文合集"/>
      <w:r>
        <w:rPr/>
        <w:t>不浪费水建议书范文合集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昨天说到旱灾，让我想起一个节约用水的小故事</w:t>
      </w:r>
      <w:r>
        <w:rPr/>
        <w:t>!</w:t>
      </w:r>
    </w:p>
    <w:p>
      <w:pPr>
        <w:pStyle w:val="Normal"/>
        <w:rPr/>
      </w:pPr>
      <w:r>
        <w:rPr/>
        <w:t>我有一个小侄女叫欢欢，今年</w:t>
      </w:r>
      <w:r>
        <w:rPr/>
        <w:t>5</w:t>
      </w:r>
      <w:r>
        <w:rPr/>
        <w:t>岁</w:t>
      </w:r>
      <w:r>
        <w:rPr/>
        <w:t>(</w:t>
      </w:r>
      <w:r>
        <w:rPr/>
        <w:t>就是邻居陈姐的女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概就是两个月前，有一天，到了吃午饭的时间，陈姐把菜做好后就叫我们：“快去洗手，吃饭啦</w:t>
      </w:r>
      <w:r>
        <w:rPr/>
        <w:t>!”</w:t>
      </w:r>
      <w:r>
        <w:rPr/>
        <w:t>我就和欢欢一起去厨房洗手，我先打开水龙头，然后对欢欢说：“来，你先洗吧</w:t>
      </w:r>
      <w:r>
        <w:rPr/>
        <w:t>!”</w:t>
      </w:r>
      <w:r>
        <w:rPr/>
        <w:t>她还挺客气地对我说：“你先洗，洗完抱着我洗，我够不着</w:t>
      </w:r>
      <w:r>
        <w:rPr/>
        <w:t>!”</w:t>
      </w:r>
      <w:r>
        <w:rPr/>
        <w:t>接着我就打湿了手、抹肥皂、搓一搓、再把手冲干净、最后用毛巾擦干手，我擦完手就抱着欢欢也把手洗了。大家都上了饭桌正准备吃饭，欢欢说话了：“吃饭前，我要严肃地批评小叔叔</w:t>
      </w:r>
      <w:r>
        <w:rPr/>
        <w:t>(</w:t>
      </w:r>
      <w:r>
        <w:rPr/>
        <w:t>就是我</w:t>
      </w:r>
      <w:r>
        <w:rPr/>
        <w:t>)!”</w:t>
      </w:r>
      <w:r>
        <w:rPr/>
        <w:t>我顿时一脸茫然</w:t>
      </w:r>
      <w:r>
        <w:rPr/>
        <w:t>!</w:t>
      </w:r>
      <w:r>
        <w:rPr/>
        <w:t>陈姐也很诧异：“你又要干嘛呢</w:t>
      </w:r>
      <w:r>
        <w:rPr/>
        <w:t>?”</w:t>
      </w:r>
      <w:r>
        <w:rPr/>
        <w:t>欢欢扫了一眼陈姐，转过头来看着我说：“你以后可不能这样洗手，看见我洗手的过程了吗</w:t>
      </w:r>
      <w:r>
        <w:rPr/>
        <w:t>?</w:t>
      </w:r>
      <w:r>
        <w:rPr/>
        <w:t>先打开水龙头，把手打湿，然后关掉水龙头、抹肥皂、搓手，再打开水龙头冲洗干净</w:t>
      </w:r>
      <w:r>
        <w:rPr/>
        <w:t>!”</w:t>
      </w:r>
      <w:r>
        <w:rPr/>
        <w:t>我一下子明白了</w:t>
      </w:r>
      <w:r>
        <w:rPr/>
        <w:t>!</w:t>
      </w:r>
      <w:r>
        <w:rPr/>
        <w:t>欢欢是觉得我洗手的过程实际上是不对的，是在抹肥皂的时间浪费了水。陈姐立马接过话：“这孩子，一点礼貌都没有</w:t>
      </w:r>
      <w:r>
        <w:rPr/>
        <w:t>!”</w:t>
      </w:r>
      <w:r>
        <w:rPr/>
        <w:t>但我却醒悟地说：“欢欢说的是对的，要是全国人民都像我这样洗手，那得浪费多少水呀</w:t>
      </w:r>
      <w:r>
        <w:rPr/>
        <w:t>!</w:t>
      </w:r>
      <w:r>
        <w:rPr/>
        <w:t>对吧</w:t>
      </w:r>
      <w:r>
        <w:rPr/>
        <w:t>!</w:t>
      </w:r>
      <w:r>
        <w:rPr/>
        <w:t>欢欢</w:t>
      </w:r>
      <w:r>
        <w:rPr/>
        <w:t>!”</w:t>
      </w:r>
      <w:r>
        <w:rPr/>
        <w:t>欢欢笑了：“小伙子不错嘛</w:t>
      </w:r>
      <w:r>
        <w:rPr/>
        <w:t>!</w:t>
      </w:r>
      <w:r>
        <w:rPr/>
        <w:t>知错就改还是好孩子哦</w:t>
      </w:r>
      <w:r>
        <w:rPr/>
        <w:t>!”</w:t>
      </w:r>
      <w:r>
        <w:rPr/>
        <w:t>这下我们都笑了。</w:t>
      </w:r>
    </w:p>
    <w:p>
      <w:pPr>
        <w:pStyle w:val="Normal"/>
        <w:rPr/>
      </w:pPr>
      <w:r>
        <w:rPr/>
        <w:t>我就这样在欢笑中，在一个小孩子那里学到了该怎样节约用水。其实平时我也很节约用水，可只做了一些大的方面，没有注意每一次用水的细节，而这次，让我真正地明白了：节约是应该从一点一滴的小事做起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你们平时是怎样洗手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