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民主评价大会"/>
      <w:r>
        <w:rPr/>
        <w:t>党支部民主评价大会</w:t>
      </w:r>
      <w:bookmarkEnd w:id="0"/>
    </w:p>
    <w:p>
      <w:pPr>
        <w:pStyle w:val="Normal"/>
        <w:rPr/>
      </w:pPr>
      <w:r>
        <w:rPr/>
        <w:t>根据公司党委</w:t>
      </w:r>
      <w:r>
        <w:rPr/>
        <w:t>20XX</w:t>
      </w:r>
      <w:r>
        <w:rPr/>
        <w:t>年</w:t>
      </w:r>
      <w:r>
        <w:rPr/>
        <w:t>5</w:t>
      </w:r>
      <w:r>
        <w:rPr/>
        <w:t>号文件精神《中共太原市</w:t>
      </w:r>
      <w:r>
        <w:rPr/>
        <w:t>xxxxxxxxxx</w:t>
      </w:r>
      <w:r>
        <w:rPr/>
        <w:t>委员会关于做好创先争优活动群众评议工作的通知》精神及实施方案，</w:t>
      </w:r>
      <w:r>
        <w:rPr/>
        <w:t>xxxxxxxxxx</w:t>
      </w:r>
      <w:r>
        <w:rPr/>
        <w:t>有限公司第四党支部结合企业实际开展工作，此次活动在</w:t>
      </w:r>
      <w:r>
        <w:rPr/>
        <w:t>20XX</w:t>
      </w:r>
      <w:r>
        <w:rPr/>
        <w:t>年一季度进行，从开展“创先争优民主评议”工作历时一年多来，党支部高度重视，多次开会、认真学习中央、省市及自来水公司党委“创先争优”活动有关文件精神，结合企业实际精心安排开展了以“做好民主评议，推进创先争优”为主题的党员民主评议活动。本次活动分学习教育、自我评价、民主评议、组织鉴定、表彰处理五个阶段，现将民主评议党员工作总结如下：</w:t>
      </w:r>
    </w:p>
    <w:p>
      <w:pPr>
        <w:pStyle w:val="Normal"/>
        <w:rPr/>
      </w:pPr>
      <w:r>
        <w:rPr/>
        <w:t>1</w:t>
      </w:r>
      <w:r>
        <w:rPr/>
        <w:t>、认真组织学习，坚定理想信念</w:t>
      </w:r>
    </w:p>
    <w:p>
      <w:pPr>
        <w:pStyle w:val="Normal"/>
        <w:rPr/>
      </w:pPr>
      <w:r>
        <w:rPr/>
        <w:t>通过集中学习与分散自学相结合的方式，党支部组织党员学习了党章、邓小平理论和“三个代表”重要思想和党的十七大和十七届四中、五中、六中全会精神，学习新时期党的路线、方针、政策、国家法律法规以及《中共太原市自来水公司委员会关于深入开展创先争优活动实施方案》、通过学习，广大党员更加坚定了建设中国特色社会主义的信念，要以高标准严格要求自己，处处以创先争优的姿态，通过在企业工作的平台，积极为提高企业核心竞争力争当先锋，以科学发展观投身于城市供水事业建设当中。</w:t>
      </w:r>
    </w:p>
    <w:p>
      <w:pPr>
        <w:pStyle w:val="Normal"/>
        <w:rPr/>
      </w:pPr>
      <w:r>
        <w:rPr/>
        <w:t>2</w:t>
      </w:r>
      <w:r>
        <w:rPr/>
        <w:t>、做好自我总结，明确努力方向</w:t>
      </w:r>
    </w:p>
    <w:p>
      <w:pPr>
        <w:pStyle w:val="Normal"/>
        <w:rPr/>
      </w:pPr>
      <w:r>
        <w:rPr/>
        <w:t>党支部根据评议要求，认真安排党员写自评小结。全体党员都能将学习心得与个人一年多来的工作情况相结合，联系企业实际进行自我总结，既肯定了成绩，也认真查找差距，深入剖析自己，实事求是地分析自己在党性、工作作风等方面存在的问题和原因，针对存在问题提出改正意见，明确了今后努力方向。</w:t>
      </w:r>
    </w:p>
    <w:p>
      <w:pPr>
        <w:pStyle w:val="Normal"/>
        <w:rPr/>
      </w:pPr>
      <w:r>
        <w:rPr/>
        <w:t>3</w:t>
      </w:r>
      <w:r>
        <w:rPr/>
        <w:t>、开展民主评议，接受群众监督</w:t>
      </w:r>
    </w:p>
    <w:p>
      <w:pPr>
        <w:pStyle w:val="Normal"/>
        <w:rPr/>
      </w:pPr>
      <w:r>
        <w:rPr/>
        <w:t>在创先争优民主评议党员的工作中，支部分别召开了党内民主评议会和党外群众座谈会，听取党员对党员的意见，听取群众对党员的意见，以及职工对党支部的意见。广大员工对本支部党员的先锋模范作用给予了普遍肯定，对党支部能够结合企业实际务实地开展党务工作给予了赞扬，同时也对个别党员同志提出了更高的希望。评议过程做到实事求是，既敢于触及矛盾，又不伤和气，重事实讲依据，气氛和谐，健康向上。</w:t>
      </w:r>
    </w:p>
    <w:p>
      <w:pPr>
        <w:pStyle w:val="Normal"/>
        <w:rPr/>
      </w:pPr>
      <w:r>
        <w:rPr/>
        <w:t>、进行组织鉴定，强化党性修养</w:t>
      </w:r>
    </w:p>
    <w:p>
      <w:pPr>
        <w:pStyle w:val="Normal"/>
        <w:rPr/>
      </w:pPr>
      <w:r>
        <w:rPr/>
        <w:t>支部根据党内民主评议和党外群众的征询意见，客观地对本支部的每一位党员进行了鉴定，在当前施工企业服面临竟争激烈的形势下，如何提高员工的整素质，发挥员工的主观能动性，着重强调了加强党性修养、强化为城市供水服务的理念、坚持集体利益高于一切的思想具有特别重要的意义。党员参评率</w:t>
      </w:r>
      <w:r>
        <w:rPr/>
        <w:t>100%</w:t>
      </w:r>
      <w:r>
        <w:rPr/>
        <w:t>，经过评议与鉴定，全部合格，并且一致推选两位同志为优秀共产党员。</w:t>
      </w:r>
    </w:p>
    <w:p>
      <w:pPr>
        <w:pStyle w:val="Normal"/>
        <w:rPr/>
      </w:pPr>
      <w:r>
        <w:rPr/>
        <w:t>5</w:t>
      </w:r>
      <w:r>
        <w:rPr/>
        <w:t>、表彰宣传先进，推进创先争优</w:t>
      </w:r>
    </w:p>
    <w:p>
      <w:pPr>
        <w:pStyle w:val="Normal"/>
        <w:rPr/>
      </w:pPr>
      <w:r>
        <w:rPr/>
        <w:t>党支部“创先争优”民主评议党员工作，始终贯彻党性修养和“创先争优”两条主线，充分发掘党员的先进事迹，通过内部简报、</w:t>
      </w:r>
      <w:r>
        <w:rPr/>
        <w:t>xxxxxxxxxx</w:t>
      </w:r>
      <w:r>
        <w:rPr/>
        <w:t>内部</w:t>
      </w:r>
      <w:r>
        <w:rPr/>
        <w:t>OA</w:t>
      </w:r>
      <w:r>
        <w:rPr/>
        <w:t>办公系统宣传，在安装公司响起人人学先进、人人争当先进的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支部能够紧紧围绕“推动科学发展、促进社会和谐、服务人民群众、加强基层组织”的总体要求和创建“五个好”先进基层党组织开展工作，全体党员都能以共产党员的标准衡量和要求自己，认真学习邓小平理论和“三个代表”重要思想，紧密围绕争做“五带头”优秀共产党员的基本要求进行立足本职、岗位争优，进一步承诺、履诺、践诺，密切联系职工群众，扎扎实实地开展工作，为企业的发展做出了实实在在的贡献。今后在党委的领导下，党支部将继续加大工作力度，进一步提高党员干部队伍的素质，不断升华创先争优主题活动，带领广大员工创新性地开展工作，为城市供水事业做出更大贡献，向上级党组织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