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离职报告最新离职文本汇总"/>
      <w:r>
        <w:rPr/>
        <w:t>管理人员离职报告最新离职文本汇总</w:t>
      </w:r>
      <w:bookmarkEnd w:id="0"/>
    </w:p>
    <w:p>
      <w:pPr>
        <w:pStyle w:val="Normal"/>
        <w:rPr/>
      </w:pPr>
      <w:r>
        <w:rPr/>
        <w:t>今天很遗憾的向您提出我的辞职申请，请相信作出这个决定不是我的冲动之举，经过您五年的指导，使我迅速的成长，在此对您的辛勤栽培表示衷心的感谢。由于我的工作业绩不佳，远远没有完成股东会提出的年度任务，并且疏于对金州分公司员工的管理，为了不给公司造成更大的损失，所以经过我自己的再三考虑，向您和股东会提出辞职，望批准</w:t>
      </w:r>
      <w:r>
        <w:rPr/>
        <w:t>!</w:t>
      </w:r>
    </w:p>
    <w:p>
      <w:pPr>
        <w:pStyle w:val="Normal"/>
        <w:rPr/>
      </w:pPr>
      <w:r>
        <w:rPr/>
        <w:t>最后，我希望能以一个在公司工作五年的员工身份向您提出几点建议：</w:t>
      </w:r>
    </w:p>
    <w:p>
      <w:pPr>
        <w:pStyle w:val="Normal"/>
        <w:rPr/>
      </w:pPr>
      <w:r>
        <w:rPr/>
        <w:t>一、公司制度要提前作出来，给员工作标准的，而不是事后发现问题才制定制度，这样才能起到效果。如果员工的做法一直不对，您应该逐步进行规范，而不是单纯的依赖制度，因为员工很容易对它产生抵触情或者不能够引起重视，这就是通常所说的未雨绸缪，而不是亡羊补牢。还有就是制度不要朝令夕改，长此以往，制度自然失去它的威信。</w:t>
      </w:r>
    </w:p>
    <w:p>
      <w:pPr>
        <w:pStyle w:val="Normal"/>
        <w:rPr/>
      </w:pPr>
      <w:r>
        <w:rPr/>
        <w:t>二、充分考虑客户的感受，客户是我们的上帝，如果你赞成这个说法的话，前提就是你要把客户的真实想法考虑进工作当中，并且在客户面前树立公司的形象，我已经经历过多次，我们公司在查帐第一天去</w:t>
      </w:r>
      <w:r>
        <w:rPr/>
        <w:t>5</w:t>
      </w:r>
      <w:r>
        <w:rPr/>
        <w:t>个人，第二天就剩</w:t>
      </w:r>
      <w:r>
        <w:rPr/>
        <w:t>2</w:t>
      </w:r>
      <w:r>
        <w:rPr/>
        <w:t>个人，第三天就只有</w:t>
      </w:r>
      <w:r>
        <w:rPr/>
        <w:t>1</w:t>
      </w:r>
      <w:r>
        <w:rPr/>
        <w:t>个人，如果您是客户你会怎么想，这个答案很明显，在此前提下，公司提交给客户的任何报告会有多大的参考价值。</w:t>
      </w:r>
    </w:p>
    <w:p>
      <w:pPr>
        <w:pStyle w:val="Normal"/>
        <w:rPr/>
      </w:pPr>
      <w:r>
        <w:rPr/>
        <w:t>我们做的是实际的东西，而不是花拳绣腿。</w:t>
      </w:r>
    </w:p>
    <w:p>
      <w:pPr>
        <w:pStyle w:val="Normal"/>
        <w:rPr/>
      </w:pPr>
      <w:r>
        <w:rPr/>
        <w:t>三、一定要加强公司员工的职业培训和业务考试，我们的员工是要面对客户和政府机关的，他们素质的高低直接影响公司的形象，千万不要因为工作压力大，而撒手让新手或者说没有经过公司考察的新人接手老客户的业务，这在我看来是最危险的做法。</w:t>
      </w:r>
    </w:p>
    <w:p>
      <w:pPr>
        <w:pStyle w:val="Normal"/>
        <w:rPr/>
      </w:pPr>
      <w:r>
        <w:rPr/>
        <w:t>之所以这么说，是因为我们公司根本就没有建立起最基本的二级复核制度，所以凭什么来规避风险。</w:t>
      </w:r>
    </w:p>
    <w:p>
      <w:pPr>
        <w:pStyle w:val="Normal"/>
        <w:rPr/>
      </w:pPr>
      <w:r>
        <w:rPr/>
        <w:t>四、这个建议可能有点不合适，但是我想我还是提出来，因为这是我最真切的感受，我觉得一个大团队是否团结，是否具有进取精神和领导的风格有直接的关系。如果领导不能够做到奖罚分明和充分的注意语言艺术，那么这个团队迟早要瓦解。</w:t>
      </w:r>
    </w:p>
    <w:p>
      <w:pPr>
        <w:pStyle w:val="Normal"/>
        <w:rPr/>
      </w:pPr>
      <w:r>
        <w:rPr/>
        <w:t>五、关注员工的感受，做最少的工作拿最多的工资是每个中国员工最基本的想法，我们公司也不例外。我们并不反对绩效考核，相反都觉得这样有利于提高工作积极性，当时请您注意绩效考核如果没有引入淘汰机制的话，那么是不会起到的效果的。</w:t>
      </w:r>
    </w:p>
    <w:p>
      <w:pPr>
        <w:pStyle w:val="Normal"/>
        <w:rPr/>
      </w:pPr>
      <w:r>
        <w:rPr/>
        <w:t>请您充分考虑我的申请理由，期待尽早得到你的答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