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党代表述职报告"/>
      <w:r>
        <w:rPr/>
        <w:t>述职报告：党代表述职报告</w:t>
      </w:r>
      <w:bookmarkEnd w:id="0"/>
    </w:p>
    <w:p>
      <w:pPr>
        <w:pStyle w:val="Normal"/>
        <w:rPr/>
      </w:pPr>
      <w:r>
        <w:rPr/>
        <w:t>党代表作为同级党组织成员的重要组成部分，有监督和被监督的两种特殊身份和权力义务。发挥好党代表作用对于加强党组织建设、推进党员教育管理、提高执政能力、加快地方经济建设具有重要意义。现就五年来做好党代表工作作以下述职：</w:t>
      </w:r>
    </w:p>
    <w:p>
      <w:pPr>
        <w:pStyle w:val="Normal"/>
        <w:rPr/>
      </w:pPr>
      <w:r>
        <w:rPr/>
        <w:t>一、加强政策理论学习，提高自身能力素质。</w:t>
      </w:r>
    </w:p>
    <w:p>
      <w:pPr>
        <w:pStyle w:val="Normal"/>
        <w:rPr/>
      </w:pPr>
      <w:r>
        <w:rPr/>
        <w:t>自</w:t>
      </w:r>
      <w:r>
        <w:rPr/>
        <w:t>20xx</w:t>
      </w:r>
      <w:r>
        <w:rPr/>
        <w:t>年被双湾镇第十次党代会选为金川区第六次党代会代表以来，自感既是荣誉又是一份压力，总觉得自己知识面欠缺，无法胜任其职责，当不好一名像样的党代表。因此，注重从以下几方面努力。一是在做好自身工作的同时抽出时间认真研读《党章》、党的基本知识和《中国共产党金川区委党代表常任制度》，深刻领会党代会常任制的重大意义</w:t>
      </w:r>
      <w:r>
        <w:rPr/>
        <w:t>;</w:t>
      </w:r>
      <w:r>
        <w:rPr/>
        <w:t>二是通过参加党代表培训和党代表会议，认真审阅会议文件</w:t>
      </w:r>
      <w:r>
        <w:rPr/>
        <w:t>;</w:t>
      </w:r>
      <w:r>
        <w:rPr/>
        <w:t>三是作为一名党代表，我非常珍惜党组织和同志们给予的这份信任和殊荣，也倍加清醒地意识到自己肩上的责任。几年来，我始终把学习作为第一要务，努力提高政策理论水平，认真学习邓小平理论、“三个代表”重要思想和党的十七大和十七届三中全会精神，深刻领会党的基本路线、方针、政策，特别是在农村党组织建设中，自己更是阅读了大量的党规、党纪和制度，做了数万字的笔记，增强了正确执行党的路线、方针和政策的自觉性，提高了政治鉴别能力，最大程度的领悟其精神实质，为自身能力提高、扩展知识面，为当好称职的党代表打好基础</w:t>
      </w:r>
      <w:r>
        <w:rPr/>
        <w:t>;</w:t>
      </w:r>
      <w:r>
        <w:rPr/>
        <w:t>四是积极参加党代表各项活动，在实践中学习，向身边的党员、群众以及党代表学习，虚心听取党员群众意见，集思广益，认真开展批评和自我批评，不断增强了自己的党性观念，提高了自身素质，不断增强自己履行党代表职责的政治能力、业务能力和综合素质，适应党代表的工作要求，不断学习业务知识，努力提高本人的政策水平和执政能力，坚持勤政廉政、依法行政。始终把党代表作为一份责任和促使我勤奋工作的巨大动力，坚持用实际行动忠实履行自己的诺言，正确行使党代表职责。</w:t>
      </w:r>
    </w:p>
    <w:p>
      <w:pPr>
        <w:pStyle w:val="Normal"/>
        <w:rPr/>
      </w:pPr>
      <w:r>
        <w:rPr/>
        <w:t>二、问民情，访民意，为党委决策谏言献策。</w:t>
      </w:r>
    </w:p>
    <w:p>
      <w:pPr>
        <w:pStyle w:val="Normal"/>
        <w:rPr/>
      </w:pPr>
      <w:r>
        <w:rPr/>
        <w:t>五年的党代表生涯，使我真正体会到：党代表不是一个简单的“开会代表”，而是一个群众的“代言人”、党委的“参谋团”，要把群众的真思、真想、真盼通过正当渠道带到党的代表会上，为党委制定政策、部暑工作提供参考依据。因此，本人在金川区第六次党代会前通过走访普通党员和非党群众，调查了解社情民意，为区六次党代会提交了两条意见建议。其中“关于提高村组干部待遇的见意”被区委区政府采纳</w:t>
      </w:r>
      <w:r>
        <w:rPr/>
        <w:t>;</w:t>
      </w:r>
      <w:r>
        <w:rPr/>
        <w:t>在</w:t>
      </w:r>
      <w:r>
        <w:rPr/>
        <w:t>20xx</w:t>
      </w:r>
      <w:r>
        <w:rPr/>
        <w:t>年全区党代表常任制试点过程中，本人多次参加市区委召开的城乡一体化党建工作和党代表常任制座谈会，为常任制试点工作谏言献策</w:t>
      </w:r>
      <w:r>
        <w:rPr/>
        <w:t>;</w:t>
      </w:r>
      <w:r>
        <w:rPr/>
        <w:t>积极参加每年区委召开的全委会议，熟悉掌握区委作出的年度工作部署和重大决策，通过自己的宣传，扩大群众的知晓率，使区委决策部署得到及时准确的贯彻执行。</w:t>
      </w:r>
    </w:p>
    <w:p>
      <w:pPr>
        <w:pStyle w:val="Normal"/>
        <w:rPr/>
      </w:pPr>
      <w:r>
        <w:rPr/>
        <w:t>三、以党规党纪为准绳，亲身实践，充分发挥党代表的表率作用。</w:t>
      </w:r>
    </w:p>
    <w:p>
      <w:pPr>
        <w:pStyle w:val="Normal"/>
        <w:rPr/>
      </w:pPr>
      <w:r>
        <w:rPr/>
        <w:t>党代表要做到不辜负广大党员的信任，就要严格以身作则，坚持清正廉洁，为人表率，不辱使命。作为农村的一名党代表，我时刻提醒自己代表的不是个人，而是整个党支部全体党员和全村群众，体现的不是个人意志，而是所有全村党员群众的心声。自己的一言一行，一举一动，都必须建立在有利于维护党的形象，加快新农村发展建设这个大局的基础之上，为广大党员干部起带头示范作用的责任。因此，在平时的工作和生活中，我时时刻刻、事事处处对自己高标准、严要求，政治上保持鲜明的立场和观点，思想不断与时俱进，工作上勤劳敬业，行动上遵纪守法，自觉接受党组织、党员和群众的监督。</w:t>
      </w:r>
    </w:p>
    <w:p>
      <w:pPr>
        <w:pStyle w:val="Normal"/>
        <w:rPr/>
      </w:pPr>
      <w:r>
        <w:rPr/>
        <w:t>作为一名党代表。近年来，做了一些力所能及的工作，积累了一定的工作经验。但还存在一些不足，离组织和群众的要求还有一定的距离。我将进一步加强自身的党性修养，进一步解放思想，创新理念，继续努力改造自己的人生观、价值观、世界观，不辜负组织和大家的希望与重托，积极履行职责，真抓实干，争做表率，争做一名合格的共产党员，争做一个自觉接受党员监督的党代表。</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