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甜蜜情书"/>
      <w:r>
        <w:rPr/>
        <w:t>给女朋友的甜蜜情书</w:t>
      </w:r>
      <w:bookmarkEnd w:id="0"/>
    </w:p>
    <w:p>
      <w:pPr>
        <w:pStyle w:val="Normal"/>
        <w:rPr/>
      </w:pPr>
      <w:r>
        <w:rPr/>
        <w:t>宝贝，不知道你在我的心里过得怎样，有没有过得比以前更好、更舒适、更快乐，也不知道你喜不喜欢我在心里给你盖的大房子，一个大的不能再大的房子，一个把心塞得满满的房子，一个可能以后没法封死隔绝的房子，那个房子已经和我的心融为一体，除非我的心死了，否则那个属于你的房子会一直存在。傻傻的我有开始胡思乱想了，不知我这样的想法你会不会觉得很傻，都说傻人有傻福，我希望你就是属于我的福气。</w:t>
      </w:r>
    </w:p>
    <w:p>
      <w:pPr>
        <w:pStyle w:val="Normal"/>
        <w:rPr/>
      </w:pPr>
      <w:r>
        <w:rPr/>
        <w:t>以前我会想，怎样的人会做我的妻子，我会喜欢怎样的人，那人应该具备怎样的条件，是性格相似呢，是性格相补呢，还是爱我的，或是我爱的</w:t>
      </w:r>
      <w:r>
        <w:rPr/>
        <w:t>;</w:t>
      </w:r>
      <w:r>
        <w:rPr/>
        <w:t>是漂亮妩媚的，是清纯可爱的，还是成熟懂事的……其实现在我才知道，其实喜欢是一种感觉，爱情是一种状态，幸福是一种心态，如果遇到爱的人，可能再多的缺点都是优点，什么条件都无所谓，心灵能共振共鸣才是最重要的。</w:t>
      </w:r>
    </w:p>
    <w:p>
      <w:pPr>
        <w:pStyle w:val="Normal"/>
        <w:rPr/>
      </w:pPr>
      <w:r>
        <w:rPr/>
        <w:t>之前，你妈夸了你很多，说你工作很辛苦又很努力，说你工作很忙无暇考虑个人事情，说你很勤俭节约顾家，我听了后就觉得你一定是一个优秀的女生，于是就狠下决心追你了，你那没心没肺、不爱搭理的性格曾让我一度很无奈，因为我觉得自己道行尚浅无法夺你芳心。都说人生不如意十有八九，傻傻的我遇到了狠角色，差点使我永远失去了你，在你被无辜骚扰之后，我曾失落过好长的时间，觉得我们之间可能有缘无分。</w:t>
      </w:r>
    </w:p>
    <w:p>
      <w:pPr>
        <w:pStyle w:val="Normal"/>
        <w:rPr/>
      </w:pPr>
      <w:r>
        <w:rPr/>
        <w:t>之后，朋友和家人也给我介绍了些异性朋友，不知为什么我就是提不起兴趣，总觉得没你好。其实去年你脚受伤时，我有感觉到，在去年</w:t>
      </w:r>
      <w:r>
        <w:rPr/>
        <w:t>7</w:t>
      </w:r>
      <w:r>
        <w:rPr/>
        <w:t>月份我们去野外时我心情一直开心，老会无端想起你，后来实在忍不住，就假冒别人加过你</w:t>
      </w:r>
      <w:r>
        <w:rPr/>
        <w:t>QQ</w:t>
      </w:r>
      <w:r>
        <w:rPr/>
        <w:t>了解下你的情况，在和你聊了后才知道你受伤了，挺着急的，让我妈向你妈打听了消息，可没想到你伤得那么严重</w:t>
      </w:r>
      <w:r>
        <w:rPr/>
        <w:t>(</w:t>
      </w:r>
      <w:r>
        <w:rPr/>
        <w:t>开始我以为你拐到脚，有时我是笨笨的，但你比我还笨，走路都能弄到骨裂</w:t>
      </w:r>
      <w:r>
        <w:rPr/>
        <w:t>)</w:t>
      </w:r>
      <w:r>
        <w:rPr/>
        <w:t>，我当时知道后很心疼，后来让我妈向你妈了解了你的好多情况。</w:t>
      </w:r>
    </w:p>
    <w:p>
      <w:pPr>
        <w:pStyle w:val="Normal"/>
        <w:rPr/>
      </w:pPr>
      <w:r>
        <w:rPr/>
        <w:t>我觉得一直对你还是放不下，想和你联系，但又不知道你那次被骚扰会不会很讨厌我，纠结了好长一段时间，后来还是觉得我和你不可能就这样，我们的缘分天早注定，上辈子早就注定我们会在一起了。最后，谢谢你给了我个和你一起“携子之手，与子偕老”的机会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