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青春报效祖国演讲5分钟"/>
      <w:r>
        <w:rPr/>
        <w:t>用青春报效祖国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</w:t>
      </w:r>
      <w:r>
        <w:rPr/>
        <w:t>1949</w:t>
      </w:r>
      <w:r>
        <w:rPr/>
        <w:t>年，一个新中国诞生了，升起了第一面五星红旗，从此，天空中迎风飘扬这美丽的五星红旗，在</w:t>
      </w:r>
      <w:r>
        <w:rPr/>
        <w:t>2000</w:t>
      </w:r>
      <w:r>
        <w:rPr/>
        <w:t>年，又一个新的生命诞生了，那就是我，我深爱着亲爱的祖国，我的祖国随着科技在发展，我也在一天天健康快乐地成长。</w:t>
      </w:r>
    </w:p>
    <w:p>
      <w:pPr>
        <w:pStyle w:val="Normal"/>
        <w:rPr/>
      </w:pPr>
      <w:r>
        <w:rPr/>
        <w:t>在今天，</w:t>
      </w:r>
      <w:r>
        <w:rPr/>
        <w:t>2009</w:t>
      </w:r>
      <w:r>
        <w:rPr/>
        <w:t>年，我已经是</w:t>
      </w:r>
      <w:r>
        <w:rPr/>
        <w:t>10</w:t>
      </w:r>
      <w:r>
        <w:rPr/>
        <w:t>岁的小学四年级学生，我的祖国已变得繁荣昌盛，我的家乡也发生了的变化，科学家发明家，都发明出了更多有趣、对人类极为有用的东西学生们好好学习，都考上了理想的学校，农场果园的水果和农作物，经过果农以科学播种的方法培植，比以往更加鲜美，更加艳丽，更加美味，我们吃吃喝喝就变得更加美味，新鲜，我在学校中过的非常愉快，每天认认真真听每一位老师讲每一节课，我都会记好所有的笔记，把字写好，做一个出色的好学生，我每天和伙伴们愉快地玩耍，一同学习，一同游戏，开心极了。</w:t>
      </w:r>
    </w:p>
    <w:p>
      <w:pPr>
        <w:pStyle w:val="Normal"/>
        <w:rPr/>
      </w:pPr>
      <w:r>
        <w:rPr/>
        <w:t>祖国是我们亲爱的母亲，我们更珍惜她，爱护她。我们要保护祖国的一草一木，热爱祖国的大地天空，美化祖国的山水风景，喜爱祖国的动植物…创造祖国的另一片美丽湛蓝的天空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小学生是祖国未来耀眼的花朵，是祖国的栋梁，我们一天天地成长，经过女里学习奋斗，我们最后都将成为祖国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