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专业学生采访心得"/>
      <w:r>
        <w:rPr/>
        <w:t>新闻专业学生采访心得</w:t>
      </w:r>
      <w:bookmarkEnd w:id="0"/>
    </w:p>
    <w:p>
      <w:pPr>
        <w:pStyle w:val="Normal"/>
        <w:rPr/>
      </w:pPr>
      <w:r>
        <w:rPr/>
        <w:t>其实在新闻采访方面，我是一个新手，一只“菜鸟”。说来惭愧，进校报的这一年里，真正意义上的采访其实不多，只有四次。中间自己也得出了一些拙见，现在就写出来，跟大家交流分享下吧</w:t>
      </w:r>
      <w:r>
        <w:rPr/>
        <w:t>!</w:t>
      </w:r>
    </w:p>
    <w:p>
      <w:pPr>
        <w:pStyle w:val="Normal"/>
        <w:rPr/>
      </w:pPr>
      <w:r>
        <w:rPr/>
        <w:t>我的第一次个人采访是在军训的时候。因为其他的一些原因，我跟文学院的新生有着比较密切的联系。军训表彰大会上，“詹丽璇”的名字引起了我的注意</w:t>
      </w:r>
      <w:r>
        <w:rPr/>
        <w:t>(</w:t>
      </w:r>
      <w:r>
        <w:rPr/>
        <w:t>其实他一入学辅导员就跟我说了，要特别关注她的举动</w:t>
      </w:r>
      <w:r>
        <w:rPr/>
        <w:t>)</w:t>
      </w:r>
      <w:r>
        <w:rPr/>
        <w:t>。后来师姐说让我们挖掘军训的人和事，我第一个念头便想到了詹丽璇。后来我通过其他人了解了她的信息后，感觉师妹身上有能够代表这一届新生在军训中蜕变的闪光点，就跟碧岚师姐主动请缨，说我要去采访詹丽璇。</w:t>
      </w:r>
    </w:p>
    <w:p>
      <w:pPr>
        <w:pStyle w:val="Normal"/>
        <w:rPr/>
      </w:pPr>
      <w:r>
        <w:rPr/>
        <w:t>师姐同意了，我是第一次采访，还是一个人采访，自己不免内心紧张。后来我从图书馆找来了通讯写作的书籍，可总觉得里面的那些原则宝典之类的不适合现实中的采访。我开始苦恼，幸好这时碧岚师姐给了我很大的帮助，她通过电话引导我摸索，最终，我把那些问题想好了，列好了，也顺利采访好师妹。</w:t>
      </w:r>
    </w:p>
    <w:p>
      <w:pPr>
        <w:pStyle w:val="Normal"/>
        <w:rPr/>
      </w:pPr>
      <w:r>
        <w:rPr/>
        <w:t>这一次充足的采访前期工作是那次采访成功进行下去的关键。因而在做人物采访前，如果有条件的话，还是希望能够尽可能地收集被采访者的信息及别人的一些看法，这对采访中挖掘人物的闪光点至关重要。</w:t>
      </w:r>
    </w:p>
    <w:p>
      <w:pPr>
        <w:pStyle w:val="Normal"/>
        <w:rPr/>
      </w:pPr>
      <w:r>
        <w:rPr/>
        <w:t>好的采访是成功的采访稿的一半</w:t>
      </w:r>
      <w:r>
        <w:rPr/>
        <w:t>!</w:t>
      </w:r>
      <w:r>
        <w:rPr/>
        <w:t>在我的第二次采访中，我感受最深的也是这点。第二次采访的是一位现从事媒体工作的优秀毕业生师姐。由于当时师姐在海南，我只能通过</w:t>
      </w:r>
      <w:r>
        <w:rPr/>
        <w:t>qq</w:t>
      </w:r>
      <w:r>
        <w:rPr/>
        <w:t>对她进行采访，而我对那位师姐的所以认识就只有那张纸上的信息。那段时间很忙碌，没怎么好好地琢磨那次的采访，在还没做充足准备的情况下就贸贸然地采访了师姐。很快，师姐就指出了我采访的不足，她说我问的都是一些表层次的东西，而且问得比较乱。我心惊地接受了她批评，重新审视了自己的采访，发现真的有许多漏洞。</w:t>
      </w:r>
    </w:p>
    <w:p>
      <w:pPr>
        <w:pStyle w:val="Normal"/>
        <w:rPr/>
      </w:pPr>
      <w:r>
        <w:rPr/>
        <w:t>那次采访稿最后世师姐也帮我修改了不少，这让我觉得很惭愧，也更加意识到我们采访者的责任和采访上自己存在着的不足。</w:t>
      </w:r>
    </w:p>
    <w:p>
      <w:pPr>
        <w:pStyle w:val="Normal"/>
        <w:rPr/>
      </w:pPr>
      <w:r>
        <w:rPr/>
        <w:t>说了那么多了，好像都在强调采访前期的准备和信息收集的重要性。其实我还觉得，在采访过程中，我们的表现同样很重要。就算是面对同样的问题，不同人采访还是会有不同的风格。这在电视上我们也可能看到，鲁豫的采访和王志的采访风格就算两种几乎完全不同的风格。而对于我个人而言，我更倾向的是鲁豫式的闲话家常的采访，而不喜欢王志式的咄咄逼人的采访。可能大家刚看这两张风格都会不由自主地选择鲁豫，可一旦真正进入采访，还是会有人就不知觉地扮演起王志来。当采访着说出一个对我们而言十分有利的信息时，我的观点是，请做温柔的鲁豫，一步步引导采访者继续说下去，而不做尖锐的王志，立刻单刀直入，令采访者汗颜。</w:t>
      </w:r>
    </w:p>
    <w:p>
      <w:pPr>
        <w:pStyle w:val="Normal"/>
        <w:widowControl/>
        <w:bidi w:val="0"/>
        <w:spacing w:before="180" w:after="180"/>
        <w:jc w:val="left"/>
        <w:rPr/>
      </w:pPr>
      <w:r>
        <w:rPr/>
        <w:t>好了，说了那么多，也该搁笔了。真正的采访经验采访感受恐怕还是要我们自己去体验才能找到属于我们每个人的风格和感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