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主义教育演讲稿"/>
      <w:r>
        <w:rPr/>
        <w:t>中学生爱国主义教育演讲稿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我演讲的题目：爱国主义。</w:t>
      </w:r>
    </w:p>
    <w:p>
      <w:pPr>
        <w:pStyle w:val="Normal"/>
        <w:rPr/>
      </w:pPr>
      <w:r>
        <w:rPr/>
        <w:t>看到这首歌词，大家可能都很熟悉，它是在五十年代中国人民志愿军写给自我鼓舞士气的战歌，在抗美援朝的时代中对于挫败美帝国主义的侵略野心，对于战争的最终胜利起到了重要作用。</w:t>
      </w:r>
    </w:p>
    <w:p>
      <w:pPr>
        <w:pStyle w:val="Normal"/>
        <w:rPr/>
      </w:pPr>
      <w:r>
        <w:rPr/>
        <w:t>那时，中国刚刚解放，以美国为首的帝国主义国家为了扼杀新生的社会主义国家，公然侵略朝鲜，在我国边境胡作非为，制造事端。在当时的危急情景下，我人民解放军雄纠纠，气昂昂渡过鸭绿江，开赴战线。蜿蜒的小路，如海的人流，那场面着实让人感动不已。看着看着，我的眼眶模糊了，为祖国有这样的英雄队伍而振奋，为有这样的钢铁长城而鼓舞。</w:t>
      </w:r>
    </w:p>
    <w:p>
      <w:pPr>
        <w:pStyle w:val="Normal"/>
        <w:rPr/>
      </w:pPr>
      <w:r>
        <w:rPr/>
        <w:t>两个英雄战士的事迹深深的印在我的脑海中，始终不能抹去。战士黄继光为了战争任务的胜利，用自我的血肉之躯挡住了敌人的枪口，为战士们赢得战机而争取了时间，为战争的最终胜利起到了关键作用</w:t>
      </w:r>
      <w:r>
        <w:rPr/>
        <w:t>;</w:t>
      </w:r>
      <w:r>
        <w:rPr/>
        <w:t>而邱少云在战争中埋伏在荒山野草中，为防止引起敌人的警惕，被敌人的炮火点燃了自我的身躯，至死不呻吟一句。为了战士，为了胜利，为了国家，他纹丝不动，直到燃成灰烬。多伟大的英雄，多光荣的战士。</w:t>
      </w:r>
    </w:p>
    <w:p>
      <w:pPr>
        <w:pStyle w:val="Normal"/>
        <w:rPr/>
      </w:pPr>
      <w:r>
        <w:rPr/>
        <w:t>电影中这些志愿军英勇无畏的精神真令人敬佩和震惊。人民志愿军几天几夜不吃饭，为战争而奔波忙碌，不知疲倦。他们永不放弃，勇于挑战，为国家而战，为和平而战，这种精神难道不值得我们学习不值得我们发扬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和平时代的我们不会再去经历硝烟漫漫的战争时代，不再会像黄继光一样那样去阻挡敌人的枪口，可是英雄们的爱国主义精神却在我们心底激荡不已，永远激励着我们。我们应发扬他们的爱国精神，把这种精神落实到我们的学习中去，勤奋学习，将来像英烈们一样报效祖国，为国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