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说话考试范文"/>
      <w:r>
        <w:rPr/>
        <w:t>普通话说话考试范文</w:t>
      </w:r>
      <w:bookmarkEnd w:id="0"/>
    </w:p>
    <w:p>
      <w:pPr>
        <w:pStyle w:val="Normal"/>
        <w:rPr/>
      </w:pPr>
      <w:r>
        <w:rPr/>
        <w:t>谈谈卫生与健康</w:t>
      </w:r>
    </w:p>
    <w:p>
      <w:pPr>
        <w:pStyle w:val="Normal"/>
        <w:rPr/>
      </w:pPr>
      <w:r>
        <w:rPr/>
        <w:t>其实卫生是处处都必须注意的，在路边、大街上、小巷中，在那些小摊小贩的摊子上，经常做一些油饼、臭豆腐之类的食品，你可千万不能去买，谁知道他们这些东西是用什么做的，吃了容易生病，甚至造成腹泻、头晕之类的症状。饭前便后要洗手，这也是讲卫生的行为。说到健康，也许有人会说：“吃多了东西也就健康了吧</w:t>
      </w:r>
      <w:r>
        <w:rPr/>
        <w:t>!”</w:t>
      </w:r>
      <w:r>
        <w:rPr/>
        <w:t>其实健康并不在于多吃东西，你还要常运动、多喝水，每天定量吃饭，按时睡觉等等，这样才能做到健康。在报纸上看到过多吃水果、蔬菜、多补充维生素，这样对身体大有好处。卫生与健康是紧密相连的。不讲卫生不仅使身体容易生病，有时连你宝贵的双眼也会受到侵袭。当你接触过钱、霉旧的书之类的东西，你可千万不要去揉眼睛，否则，沾你手上的细菌就会跑进眼睛，这样会使你患上沙眼，导致视力下降。为了有个健康的好身体，平时我们要养成良好的卫生习惯。良好的卫生习惯不是抽象的概念，而是表现为一点一滴的生活小事。比如，要保持个人清洁卫生，衣服要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换洗，勤洗澡，勤剪指甲</w:t>
      </w:r>
      <w:r>
        <w:rPr/>
        <w:t>;</w:t>
      </w:r>
      <w:r>
        <w:rPr/>
        <w:t>饭前便后要洗手</w:t>
      </w:r>
      <w:r>
        <w:rPr/>
        <w:t>;</w:t>
      </w:r>
      <w:r>
        <w:rPr/>
        <w:t>经常打扫环境卫生</w:t>
      </w:r>
      <w:r>
        <w:rPr/>
        <w:t>;</w:t>
      </w:r>
      <w:r>
        <w:rPr/>
        <w:t>适当参加体育锻炼，增强身体免疫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