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心得体会范文"/>
      <w:r>
        <w:rPr/>
        <w:t>教学实习心得体会范文</w:t>
      </w:r>
      <w:bookmarkEnd w:id="0"/>
    </w:p>
    <w:p>
      <w:pPr>
        <w:pStyle w:val="Normal"/>
        <w:rPr/>
      </w:pPr>
      <w:r>
        <w:rPr/>
        <w:t>很早就想参加实习了，只是我是一个师范生，想独自找一份在学校的实习教师工作并不容易，因为现在的学校对教师的要求高，况且学校本就不多，因此我一直没有得到一次实习的机会。</w:t>
      </w:r>
    </w:p>
    <w:p>
      <w:pPr>
        <w:pStyle w:val="Normal"/>
        <w:rPr/>
      </w:pPr>
      <w:r>
        <w:rPr/>
        <w:t>不过总算是天随人愿，我们学校在统一安排学生到中小学中参加实习，找到做教师的感觉，我自然很积极的报名参加，之后顺利的被学校安排到学校实习。</w:t>
      </w:r>
    </w:p>
    <w:p>
      <w:pPr>
        <w:pStyle w:val="Normal"/>
        <w:rPr/>
      </w:pPr>
      <w:r>
        <w:rPr/>
        <w:t>教师是一个崇高而神圣的职业，要当好一名好教师不容易。我作为师范生到学校中实习，这次实习中，我看到了自己存在着很多不足，社会在不断的发展，使学校对教师的要求也越来越高，尤其是我们师范生，将面临更大的挑战，“学高为师，德高为范”的内涵也在不断地加深。这就要求我们不断完善自己，准备全身心投入到未来的教育事业当中。实习期间，我们的主要任务是教学工作和班主任工作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教学是实习中的一个重点，以下是我教学实习中的一点收获，我想，有些是可以拿来分享的。在准备阶段里，我认真听指导老师上课，认真的学习指导老师的教学方法和教学技巧，包括老师的讲课方式，以及如何自然的和学生交流，如何引导学生，如何鼓励学生。在这一阶段，我收获甚多：</w:t>
      </w:r>
    </w:p>
    <w:p>
      <w:pPr>
        <w:pStyle w:val="Normal"/>
        <w:rPr/>
      </w:pPr>
      <w:r>
        <w:rPr/>
        <w:t>1</w:t>
      </w:r>
      <w:r>
        <w:rPr/>
        <w:t>、指导老师非常注重学生的动手能力，每讲一个知识点，大都会以例题的形式引出概念，更形象，更深动，学生也更容易理解。对于相似的知识点，老师不会重复讲，而是引导学生自己思考，自己动手，偶尔稍做提示，直到学生理解为止。</w:t>
      </w:r>
    </w:p>
    <w:p>
      <w:pPr>
        <w:pStyle w:val="Normal"/>
        <w:rPr/>
      </w:pPr>
      <w:r>
        <w:rPr/>
        <w:t>2</w:t>
      </w:r>
      <w:r>
        <w:rPr/>
        <w:t>、我实习的课程是《使用</w:t>
      </w:r>
      <w:r>
        <w:rPr/>
        <w:t>visualc#.net</w:t>
      </w:r>
      <w:r>
        <w:rPr/>
        <w:t>开发</w:t>
      </w:r>
      <w:r>
        <w:rPr/>
        <w:t>windows</w:t>
      </w:r>
      <w:r>
        <w:rPr/>
        <w:t>应用》，这门课是比较注重动手操作的。指导老师采用一种新颖的方法：把全班学生进行分组，提问问题时，学生要以组为单位，进行讨论，哪一组先讨论出结果就可以先上讲台完成，老师会针对该组完成的情况进行加分奖励。或许你会觉得，这样会做的同学上去完成就可以了，反正不会的同学还可以沾光一起受奖励。错了</w:t>
      </w:r>
      <w:r>
        <w:rPr/>
        <w:t>!</w:t>
      </w:r>
      <w:r>
        <w:rPr/>
        <w:t>每组的表现直接关系到他们能否通过该门课程，而且，指导老师还针对此问题，采取了另一个办法，那就是：如果哪一组的某个或某些同学先想出来，要教会组内的其他成员都能完成该题，然后，由老师从该组的成员内随意抽一名组员上去完成，这样，能保证每个组员都掌握知识点，并且还能锻炼学生的团队协作能力。</w:t>
      </w:r>
    </w:p>
    <w:p>
      <w:pPr>
        <w:pStyle w:val="Normal"/>
        <w:rPr/>
      </w:pPr>
      <w:r>
        <w:rPr/>
        <w:t>利用以上这种方法，一般只能针对注重动手能力的课程，采取这种方法，上课的气氛更紧张了，但是，学生也更活跃了，学到的也更多了。</w:t>
      </w:r>
    </w:p>
    <w:p>
      <w:pPr>
        <w:pStyle w:val="Normal"/>
        <w:rPr/>
      </w:pPr>
      <w:r>
        <w:rPr/>
        <w:t>3</w:t>
      </w:r>
      <w:r>
        <w:rPr/>
        <w:t>、指导老师不管对谁，都很耐心。哪位学生想逃避答题，指导老师偏偏找他们上台完成，而且不会因为他们不会做而瞧不起他们，而是耐心的、一步步地引导他们，直到完成为止，还适当的给予奖励。这样也使这些学生更有自信心了，学习也更有劲了，很重要的一点，这样，这些后进生就不会因为自己基础不好而想逃避该门课程。反而他们会因为老师的鼓励而更加努力，把学习搞上去。</w:t>
      </w:r>
    </w:p>
    <w:p>
      <w:pPr>
        <w:pStyle w:val="Normal"/>
        <w:rPr/>
      </w:pPr>
      <w:r>
        <w:rPr/>
        <w:t>我想，我们应该学习这位指导老师，学习她的教学技巧，学习她的耐心，学习她对学生的那份责任。在准备阶段里，我们认真听指导老师上课的同时，还认真熟悉将要讲课的教材，并利用自己在学校所学的知识，准备教案、课件等，尤其要准备好讲课的方式、技巧。</w:t>
      </w:r>
    </w:p>
    <w:p>
      <w:pPr>
        <w:pStyle w:val="Normal"/>
        <w:rPr/>
      </w:pPr>
      <w:r>
        <w:rPr/>
        <w:t>接着是讲课阶段。当我正式走上讲台的那一刻，我觉得自己很自豪，但也觉得责任重大。我稍微的做了自我介绍，上课铃一响，我就正式开始上课。第一节课讲的不是很顺利，主要原因是自己的知识点不是很完整，尤其是在编程时会出现一些小错误，但是，我还是很快就反应过来，并迅速的做了改正。第二节课上的比第一节顺利多了，可能是自己紧张的情绪稍微缓解了，也可能是自己比较擅长以与学生交流的方式讲课，所以，第二节上的轻松又愉快，学生回答的也很积极。上完两节课，我稍微总结了下自己还存在的缺点：</w:t>
      </w:r>
    </w:p>
    <w:p>
      <w:pPr>
        <w:pStyle w:val="Normal"/>
        <w:rPr/>
      </w:pPr>
      <w:r>
        <w:rPr/>
        <w:t>1.</w:t>
      </w:r>
      <w:r>
        <w:rPr/>
        <w:t>对教材不够熟悉</w:t>
      </w:r>
      <w:r>
        <w:rPr/>
        <w:t>;2.</w:t>
      </w:r>
      <w:r>
        <w:rPr/>
        <w:t>知识点没有理解透</w:t>
      </w:r>
      <w:r>
        <w:rPr/>
        <w:t>;3.</w:t>
      </w:r>
      <w:r>
        <w:rPr/>
        <w:t>教学技巧有待改进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实习期间担任班主任工作，我深刻的体会到：班主任对学生的思想教育工作，实质上是一个与学生进行心理沟通的过程，只有真正了解了学生的内心世界，做到有的放矢，方法得当，才能达到教师对学生的成长提供帮助指导、学生对教师的工作给予配合支持的目的，从而收到好的教育效果。</w:t>
      </w:r>
    </w:p>
    <w:p>
      <w:pPr>
        <w:pStyle w:val="Normal"/>
        <w:rPr/>
      </w:pPr>
      <w:r>
        <w:rPr/>
        <w:t>下面谈谈本人在实习班级工作中的一点体会。</w:t>
      </w:r>
    </w:p>
    <w:p>
      <w:pPr>
        <w:pStyle w:val="Normal"/>
        <w:rPr/>
      </w:pPr>
      <w:r>
        <w:rPr/>
        <w:t>1</w:t>
      </w:r>
      <w:r>
        <w:rPr/>
        <w:t>、班主任要做好学生的表率，真正做到“为人师表”</w:t>
      </w:r>
    </w:p>
    <w:p>
      <w:pPr>
        <w:pStyle w:val="Normal"/>
        <w:rPr/>
      </w:pPr>
      <w:r>
        <w:rPr/>
        <w:t>古人云：其身正，不令而行，其身不正，虽令而不从。班主任自身的品德、言行对学生潜移默化的起着感染、诱导和示范的作用，这就要求班主任必须在政治素质、业务学习、文明礼貌、敬业精神等方面为学生做出榜样。换句话说，班主任要求学生做到的，自己首先要做到，时时以身作则，处处率先垂范。</w:t>
      </w:r>
    </w:p>
    <w:p>
      <w:pPr>
        <w:pStyle w:val="Normal"/>
        <w:rPr/>
      </w:pPr>
      <w:r>
        <w:rPr/>
        <w:t>2.</w:t>
      </w:r>
      <w:r>
        <w:rPr/>
        <w:t>要经常为班级开主题班会</w:t>
      </w:r>
    </w:p>
    <w:p>
      <w:pPr>
        <w:pStyle w:val="Normal"/>
        <w:rPr/>
      </w:pPr>
      <w:r>
        <w:rPr/>
        <w:t>经过几天的准备和组织，在第三周的周三我主持了新学期的第二次班会。这次班会的主题是“勇做典范，敢为人先”。班会上，同学们积极发言，这让我深深的体会到现在大学生的这份活跃劲。班会的主要目的是要加强班级的学风建设。班委带头积极发言，总结了上学期班级存在的不足以及这学期的计划，其他同学也积极提了可行性的建议。虽然不是每位同学都上台发言了，但是，我知道，他们只是还不敢踏上那个台阶，他们心里肯定也有很多想说的话。虽然我很努力的为每位学生提供发言的机会，但是时间有限，希望下一次他们能够有勇气上台发言，多为班级提点建议。</w:t>
      </w:r>
    </w:p>
    <w:p>
      <w:pPr>
        <w:pStyle w:val="Normal"/>
        <w:rPr/>
      </w:pPr>
      <w:r>
        <w:rPr/>
        <w:t>3</w:t>
      </w:r>
      <w:r>
        <w:rPr/>
        <w:t>、多与学生交流</w:t>
      </w:r>
    </w:p>
    <w:p>
      <w:pPr>
        <w:pStyle w:val="Normal"/>
        <w:rPr/>
      </w:pPr>
      <w:r>
        <w:rPr/>
        <w:t>这期间，我认识到教师与学生的交流是非常重要的。交流是形成良好师生关系的重要途径。教师要善于交流，善于走进学生的情感世界，聆听学生的真情实感</w:t>
      </w:r>
      <w:r>
        <w:rPr/>
        <w:t>;</w:t>
      </w:r>
      <w:r>
        <w:rPr/>
        <w:t>教师更要善于引导学生和自己交流，让学生吐露真情。通过交流，才能了解学生的学习水平、性格特征，进而促进学生的发展。</w:t>
      </w:r>
    </w:p>
    <w:p>
      <w:pPr>
        <w:pStyle w:val="Normal"/>
        <w:rPr/>
      </w:pPr>
      <w:r>
        <w:rPr/>
        <w:t>、多鼓励后进生</w:t>
      </w:r>
    </w:p>
    <w:p>
      <w:pPr>
        <w:pStyle w:val="Normal"/>
        <w:rPr/>
      </w:pPr>
      <w:r>
        <w:rPr/>
        <w:t>对于后进生，应该坚持多表扬，少批评，多激励，少指责的原则，保护他们的自尊心，激发他们的闪光点。鼓励后进生积极思维，积极回答问题，对他们的表现当场给予恰当的评价，不断地激励他们。</w:t>
      </w:r>
    </w:p>
    <w:p>
      <w:pPr>
        <w:pStyle w:val="Normal"/>
        <w:rPr/>
      </w:pPr>
      <w:r>
        <w:rPr/>
        <w:t>班主任是一项内容广泛、复杂而细致的工作，做好班主任工作不仅要有高度的责任心、事业心，而且要有爱心和奉献精神，严格要求学生，时时处处为学生做好表率，不断探索新方法、开启新思路，树立新形象，为全面推动教育事业的蓬勃发展而努力。</w:t>
      </w:r>
    </w:p>
    <w:p>
      <w:pPr>
        <w:pStyle w:val="Normal"/>
        <w:rPr/>
      </w:pPr>
      <w:r>
        <w:rPr/>
        <w:t>时间过的飞快，一个多月的实习生活结束了，在这一个多月里，我真正尝到了身为一名教师的自豪和责任的重大。这不禁让我想起了自己坐在座位上听讲台上教师讲课的日子，那时候，我们也认真过、努力过，当然也调皮过。而如今的学生，大都少了一份学习的主动，却多了一份耍嘴皮的大胆。</w:t>
      </w:r>
    </w:p>
    <w:p>
      <w:pPr>
        <w:pStyle w:val="Normal"/>
        <w:rPr/>
      </w:pPr>
      <w:r>
        <w:rPr/>
        <w:t>这一次实习回来后，我在总结这一次实习的感觉后，我最大的感受就是当前的学生都是“</w:t>
      </w:r>
      <w:r>
        <w:rPr/>
        <w:t>90</w:t>
      </w:r>
      <w:r>
        <w:rPr/>
        <w:t>后”，他们的思维方式和学习方式真的是我们以前大不一样了。这主要我们国家这么多年的发展，中国的家庭生活状况已经比以前好了更多，孩子们的生活条件好了，自然就能够获得更好的教育，自然思维方式和观念都在改变。</w:t>
      </w:r>
    </w:p>
    <w:p>
      <w:pPr>
        <w:pStyle w:val="Normal"/>
        <w:rPr/>
      </w:pPr>
      <w:r>
        <w:rPr/>
        <w:t>值得我高兴的是，我能够根据他们的思维方式来完成我的教学。虽然这一代新学生有着各种的观念，但是他们的总的条件和意识都能够做好，我相信他们随着时间的推移，会更好的融入到现实和社会中来，完成祖国对他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要做的还有很多，但是我已经知道了大的方向了，我相信在以后的工作生活中我可以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