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培训的主题演讲稿"/>
      <w:r>
        <w:rPr/>
        <w:t>员工培训的主题演讲稿</w:t>
      </w:r>
      <w:bookmarkEnd w:id="0"/>
    </w:p>
    <w:p>
      <w:pPr>
        <w:pStyle w:val="Normal"/>
        <w:rPr/>
      </w:pPr>
      <w:r>
        <w:rPr/>
        <w:t>尊敬的领导、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经过短短四天的“品格提升”培训学习，在任课老师们的精辟讲解与诠释下，在与老师、同学们的互动研习过程中，我的心灵受到了极大的震撼，感悟颇多，我觉得十五种优秀品格都是我们应该具备的，下面就谈一下我在此次培训学习中的几点主要体会：</w:t>
      </w:r>
    </w:p>
    <w:p>
      <w:pPr>
        <w:pStyle w:val="Normal"/>
        <w:rPr/>
      </w:pPr>
      <w:r>
        <w:rPr/>
        <w:t>一是：忠诚、责任、感恩与敬业是企业员工首先应具备的基本品格，企业员工培训学习发言稿。企业是一颗大树，背靠大树好清凉，我们应该而且必须竭尽自己所能使这颗大树能够根深叶茂、常青不衰，因为只有这样，我们才能有纳凉之阴，才能有一个美丽的家园而不是一片荒漠，我们才能有所依有所靠</w:t>
      </w:r>
      <w:r>
        <w:rPr/>
        <w:t>;</w:t>
      </w:r>
      <w:r>
        <w:rPr/>
        <w:t>只有把振兴企业作为自己的一种义不容辞的责任，才能真正把忠诚于企业做到实处</w:t>
      </w:r>
      <w:r>
        <w:rPr/>
        <w:t>;</w:t>
      </w:r>
      <w:r>
        <w:rPr/>
        <w:t>只有时时刻刻怀揣着一颗感恩之心，才能真正做到把敬业行为变为自觉的主动行为。</w:t>
      </w:r>
    </w:p>
    <w:p>
      <w:pPr>
        <w:pStyle w:val="Normal"/>
        <w:rPr/>
      </w:pPr>
      <w:r>
        <w:rPr/>
        <w:t>二是：诚信、尊重、明理与宽容是企业与员工、企业与企业之间营造融洽关系的基本法则。诚信、明理、宽容能够赢得相互间的尊重，相互间的尊重能够彰显彼此的诚信、明理与宽容。作为一名常年在外施工的矿建基层管理干部，我深刻体会到诚信、尊重、明理与宽容对于搞好甲乙双方关系以及打造一支和谐团队的重要性，一支和谐的团队在外反应的不仅仅是团队自身的形象，它还对外展示了一个企业的形象，而且一支和谐的团队也是完成任务和实现企业目标的重要保证。</w:t>
      </w:r>
    </w:p>
    <w:p>
      <w:pPr>
        <w:pStyle w:val="Normal"/>
        <w:rPr/>
      </w:pPr>
      <w:r>
        <w:rPr/>
        <w:t>三是：“品格提升”培训能够提升员工的品格，有利于创建和谐企业，能够凝聚企业人气，营造良好的企业文化氛围，有利于企业持续发展。矿建公司投入如此大的人力、物力和财力来进行“品格提升”这样的全员培训尚属首次，今后希望公司能多进行这样的培训，我愿意接受这样的培训，并通过培训不断提高自身素质。总之，通过这次“品格提升”培训学习，我收获颇多，十五种优秀品格，以前在自己身上应该说或多或少的都存在一些，但不明晰，在头脑中还只是一种模糊的概念，通过这次培训，我对十五种优秀品格的涵义有了深刻的认识，心灵得到洗礼，思想得到升华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年毕业参加工作的，经历了矿建由盛到衰、由衰到盛的发展过程，感悟很多，矿建公司由过去年产值只有千万元发展到今天年产值近</w:t>
      </w:r>
      <w:r>
        <w:rPr/>
        <w:t>10</w:t>
      </w:r>
      <w:r>
        <w:rPr/>
        <w:t>亿、利润</w:t>
      </w:r>
      <w:r>
        <w:rPr/>
        <w:t>500xxxx</w:t>
      </w:r>
      <w:r>
        <w:rPr/>
        <w:t>万元的这样一个企业，这是矿建公司发展历史上的一次大的飞跃，是在矿建公司领导的正确决策和领导下，在矿建公司广大干部职工的共同努力之下，经过艰苦创业而取得的，成绩来之不易，我们理应倍加珍惜。企业的大发展，也给我们带来了实实在在的优裕福利，使我们有了一个美丽的矿建家园。我感到自己已经被融入其中，自己和企业已经结成一个命运共同体，“企兴我荣，企衰我耻”，企业的兴衰关乎着自己的福祉。创建和谐矿建，建设更加美丽的家园，是我们共同的心声和共有的愿望，今天的辉煌和荣耀只能说明过去，不能代表未来，矿建的未来就掌握在我们自己手中，靠我们去创造。改制后的矿建面临着前所未有的挑战和机遇，企业性质与员工身份已经发生了改变，但员工与企业的利益相关度却更大了。改制后新的矿建公司的发展，需要一支品格更加优秀的团队。“提升品格，做强矿建”成了摆在每位矿建员工面前的一个课题，应该如何去做</w:t>
      </w:r>
      <w:r>
        <w:rPr/>
        <w:t>?“</w:t>
      </w:r>
      <w:r>
        <w:rPr/>
        <w:t>企业用我，我能干好”的企业用人新理念给出了明确答案，也给我们指出提升努力的方向，必须深刻理解这句话的涵义。“企业用我”这是企业对我的肯定、尊重，也是一种承诺</w:t>
      </w:r>
      <w:r>
        <w:rPr/>
        <w:t>;“</w:t>
      </w:r>
      <w:r>
        <w:rPr/>
        <w:t>企业用我”给了我充分展示自我的平台</w:t>
      </w:r>
      <w:r>
        <w:rPr/>
        <w:t>;“</w:t>
      </w:r>
      <w:r>
        <w:rPr/>
        <w:t>我能干好”是我对企业的认可、尊崇、也是一种承诺。</w:t>
      </w:r>
    </w:p>
    <w:p>
      <w:pPr>
        <w:pStyle w:val="Normal"/>
        <w:rPr/>
      </w:pPr>
      <w:r>
        <w:rPr/>
        <w:t>今后，我将把这次“品格提升”培训中学的新理念与实践相结合，在工作实践中不断提升自己的品格，不仅要提升自己的品格，还要努力去影响和带动周围的人，努力在基层带出一支高品格的团队，把“提升品格，做强矿建”作为自己对矿建的一个承诺。最后，让我在此表示一下感谢，感谢领导们给我提供这么好的一个学习机会，给了我最大的福利，感谢老师们的精辟诠释，你们的辛勤付出，给了我极大的收获，也谢谢同学们的帮助与支持，你们的帮助与支持给了我自信和勇气，谢谢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