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时间简史有感"/>
      <w:r>
        <w:rPr/>
        <w:t>读时间简史有感</w:t>
      </w:r>
      <w:bookmarkEnd w:id="0"/>
    </w:p>
    <w:p>
      <w:pPr>
        <w:pStyle w:val="Normal"/>
        <w:rPr/>
      </w:pPr>
      <w:r>
        <w:rPr/>
        <w:t>宇宙是怎么产生的呢</w:t>
      </w:r>
      <w:r>
        <w:rPr/>
        <w:t>?</w:t>
      </w:r>
      <w:r>
        <w:rPr/>
        <w:t>很多人一直都被这个问题所困扰，当然我也不例外。为了解决这个问题，我带着好奇心在寒假中阅读了《时间简史》一书。《时间简史》一书是一部关于“宇宙”的书籍。当我翻开这部书时，我就仿佛走进了宇宙，在宇宙中游历。不知不觉，我已经读完了这本神奇的书。读完这部书，我深有感触，尤其是第</w:t>
      </w:r>
      <w:r>
        <w:rPr/>
        <w:t>6</w:t>
      </w:r>
      <w:r>
        <w:rPr/>
        <w:t>章讲的“黑洞”。让我久久不能忘却……</w:t>
      </w:r>
    </w:p>
    <w:p>
      <w:pPr>
        <w:pStyle w:val="Normal"/>
        <w:rPr/>
      </w:pPr>
      <w:r>
        <w:rPr/>
        <w:t>?“</w:t>
      </w:r>
      <w:r>
        <w:rPr/>
        <w:t>黑洞”这一词相信大家都并不陌生。但是又有几个人真正了解“黑洞”呢</w:t>
      </w:r>
      <w:r>
        <w:rPr/>
        <w:t>?</w:t>
      </w:r>
      <w:r>
        <w:rPr/>
        <w:t>我想绝不会有很多。在《时间简史》这本书中当然也介绍了“黑洞”，时间简史用通俗的语言告诉了我们“黑洞”的定义：超强的引力以至于光都无法照射便被吸回的空洞就叫黑洞。连光都无法照射出来</w:t>
      </w:r>
      <w:r>
        <w:rPr/>
        <w:t>!</w:t>
      </w:r>
      <w:r>
        <w:rPr/>
        <w:t>我这才感受到了黑洞的力量。当我真正了解“黑洞”知道了“黑洞”的定义时，我不禁赞叹道：这就是科学啊</w:t>
      </w:r>
      <w:r>
        <w:rPr/>
        <w:t>!</w:t>
      </w:r>
      <w:r>
        <w:rPr/>
        <w:t>真厉害</w:t>
      </w:r>
      <w:r>
        <w:rPr/>
        <w:t>!</w:t>
      </w:r>
    </w:p>
    <w:p>
      <w:pPr>
        <w:pStyle w:val="Normal"/>
        <w:rPr/>
      </w:pPr>
      <w:r>
        <w:rPr/>
        <w:t>是啊</w:t>
      </w:r>
      <w:r>
        <w:rPr/>
        <w:t>!</w:t>
      </w:r>
      <w:r>
        <w:rPr/>
        <w:t>这就是科学，是它让我们知道深海底下有什么</w:t>
      </w:r>
      <w:r>
        <w:rPr/>
        <w:t>?</w:t>
      </w:r>
      <w:r>
        <w:rPr/>
        <w:t>是它让我们感知到宇宙</w:t>
      </w:r>
      <w:r>
        <w:rPr/>
        <w:t>!</w:t>
      </w:r>
      <w:r>
        <w:rPr/>
        <w:t>浩瀚无垠的宇宙</w:t>
      </w:r>
      <w:r>
        <w:rPr/>
        <w:t>!</w:t>
      </w:r>
      <w:r>
        <w:rPr/>
        <w:t>是科学充实了我们的生活</w:t>
      </w:r>
      <w:r>
        <w:rPr/>
        <w:t>!</w:t>
      </w:r>
      <w:r>
        <w:rPr/>
        <w:t>是科学让我们的生活变得多姿多彩</w:t>
      </w:r>
      <w:r>
        <w:rPr/>
        <w:t>!</w:t>
      </w:r>
      <w:r>
        <w:rPr/>
        <w:t>我们应该感谢科学，感谢那些为科学在奋斗的科学家们</w:t>
      </w:r>
      <w:r>
        <w:rPr/>
        <w:t>!</w:t>
      </w:r>
    </w:p>
    <w:p>
      <w:pPr>
        <w:pStyle w:val="Normal"/>
        <w:rPr/>
      </w:pPr>
      <w:r>
        <w:rPr/>
        <w:t>众所周知，爱因斯坦的狭义相对论规定，真空中的光速是宇宙中一切物体运动速度的上限。在我看来，就是一切有正质量的物质都只能无限接近于光速而不能到达，就更别提超越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了《时间简史》这本书，我才真真正正感受到了科学。科学是无止境的，科学能够探索宇宙，深海等等等等。我相信，科学一定会越来越发达，拨开未解之谜的迷雾，为人类造福</w:t>
      </w:r>
      <w:r>
        <w:rPr/>
        <w:t>!</w:t>
      </w:r>
      <w:r>
        <w:rPr/>
        <w:t>让人类的生活更加多姿多彩，五彩缤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