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主题活动主持词"/>
      <w:r>
        <w:rPr/>
        <w:t>雷锋精神主题活动主持词</w:t>
      </w:r>
      <w:bookmarkEnd w:id="0"/>
    </w:p>
    <w:p>
      <w:pPr>
        <w:pStyle w:val="Normal"/>
        <w:rPr/>
      </w:pPr>
      <w:r>
        <w:rPr/>
        <w:t>一、全体起立，共唱团歌。</w:t>
      </w:r>
    </w:p>
    <w:p>
      <w:pPr>
        <w:pStyle w:val="Normal"/>
        <w:rPr/>
      </w:pPr>
      <w:r>
        <w:rPr/>
        <w:t>二、主持人上场。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各位领导、各位老师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青年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春回大地，万物复苏，在这春意盎然的季节里，我们迎来了毛泽东同志提出的，向雷锋学习的，</w:t>
      </w:r>
      <w:r>
        <w:rPr/>
        <w:t>47</w:t>
      </w:r>
      <w:r>
        <w:rPr/>
        <w:t>周年的日子。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四十七年来，雷锋精神感召了一代又一代的人们，它已经深深的熔铸在人们心灵深处。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经历四十七载，神州大地上，高扬的雷锋精神始终熠熠生辉。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雷锋精神已经成为我们民族精神中不可或缺的一部分，正因为雷锋精神的感召，我们欢聚一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首先有请党支部、陶书记讲话</w:t>
      </w:r>
      <w:r>
        <w:rPr/>
        <w:t>!…….</w:t>
      </w:r>
    </w:p>
    <w:p>
      <w:pPr>
        <w:pStyle w:val="Normal"/>
        <w:rPr/>
      </w:pPr>
      <w:r>
        <w:rPr/>
        <w:t>三、节目表演。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请大家再次报以热烈的掌声感谢陶书记的精彩讲话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《雷锋的故事》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雷锋，是一个名字，更是一种精神，一个只有</w:t>
      </w:r>
      <w:r>
        <w:rPr/>
        <w:t>22</w:t>
      </w:r>
      <w:r>
        <w:rPr/>
        <w:t>年短暂生命的，普通的共产党员，但赢得了亿万人民如此的崇敬和长久的敬意。</w:t>
      </w:r>
    </w:p>
    <w:p>
      <w:pPr>
        <w:pStyle w:val="Normal"/>
        <w:rPr/>
      </w:pPr>
      <w:r>
        <w:rPr/>
        <w:t>下面请听由刘梦玲为我们带来的《雷锋的故事》，请《小雷锋》的表演者做准备。</w:t>
      </w:r>
    </w:p>
    <w:p>
      <w:pPr>
        <w:pStyle w:val="Normal"/>
        <w:rPr/>
      </w:pPr>
      <w:r>
        <w:rPr/>
        <w:t>2</w:t>
      </w:r>
      <w:r>
        <w:rPr/>
        <w:t>、《小雷锋》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忆往昔，儿时唱着学习雷锋好榜样，带红领巾的孩子们扶老人过马路，大家拍着队候车，这一切，早已使雷锋成为大家心中的神话。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在雷锋离开的日子，人们用心延续着雷锋生命，延续着雷锋精神，成千上百的雷锋应时而生。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下面请欣赏小品《小雷锋》，表演者刘梦玲、等。请演唱《国家》的表演者做准备。</w:t>
      </w:r>
    </w:p>
    <w:p>
      <w:pPr>
        <w:pStyle w:val="Normal"/>
        <w:rPr/>
      </w:pPr>
      <w:r>
        <w:rPr/>
        <w:t>3</w:t>
      </w:r>
      <w:r>
        <w:rPr/>
        <w:t>、《国家》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我们作为跨越世纪的一代，面对祖国的未来，我们更应该具有爱国之情和报国之心。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我们作为生逢盛世的一代，自当秉承先辈遗志，化爱国之情为报国之行。</w:t>
      </w:r>
      <w:r>
        <w:rPr/>
        <w:t>(</w:t>
      </w:r>
      <w:r>
        <w:rPr/>
        <w:t>张</w:t>
      </w:r>
      <w:r>
        <w:rPr/>
        <w:t>)</w:t>
      </w:r>
      <w:r>
        <w:rPr/>
        <w:t>青年朋友们，让我们事事、时时都将自己的命运同国家的兴亡联系在一起，高扬爱国主义主旋律，以天下为己任。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让我们为中华崛起而读书，以一腔热血，报效国家</w:t>
      </w:r>
      <w:r>
        <w:rPr/>
        <w:t>!</w:t>
      </w:r>
      <w:r>
        <w:rPr/>
        <w:t>让菁菁校园响起千千阙歌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请欣赏手语表演《国家》表演者：陈国强、王志金、刘红梅、朱晓霞等。请新疆舞的表演者做准备。</w:t>
      </w:r>
    </w:p>
    <w:p>
      <w:pPr>
        <w:pStyle w:val="Normal"/>
        <w:rPr/>
      </w:pPr>
      <w:r>
        <w:rPr/>
        <w:t>、新疆舞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生活在中华大地上的</w:t>
      </w:r>
      <w:r>
        <w:rPr/>
        <w:t>56</w:t>
      </w:r>
      <w:r>
        <w:rPr/>
        <w:t>个民族，共同组成了中华民族大家庭。祖国</w:t>
      </w:r>
      <w:r>
        <w:rPr/>
        <w:t>960</w:t>
      </w:r>
      <w:r>
        <w:rPr/>
        <w:t>万平方公里的土地，永远是中华民族各族人民共同建设的美好家园。</w:t>
      </w:r>
      <w:r>
        <w:rPr/>
        <w:t>(</w:t>
      </w:r>
      <w:r>
        <w:rPr/>
        <w:t>张</w:t>
      </w:r>
      <w:r>
        <w:rPr/>
        <w:t>)56</w:t>
      </w:r>
      <w:r>
        <w:rPr/>
        <w:t>个民族和谐发展，</w:t>
      </w:r>
      <w:r>
        <w:rPr/>
        <w:t>56</w:t>
      </w:r>
      <w:r>
        <w:rPr/>
        <w:t>个民族共同进步，下面请大家欣赏由张璐璐为大家带来的民族独舞。</w:t>
      </w:r>
    </w:p>
    <w:p>
      <w:pPr>
        <w:pStyle w:val="Normal"/>
        <w:rPr/>
      </w:pPr>
      <w:r>
        <w:rPr/>
        <w:t>5.</w:t>
      </w:r>
      <w:r>
        <w:rPr/>
        <w:t>《身边的人》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力所能及关爱老年人是社会发展的迫切需要，同时也是我们生存发展的需要。让我们常怀仁爱之心，多行关爱之举，在关爱他人的同时，收获一份心灵的富足与温暖。下面请大家欣赏杜雨浓、刘红梅等为大家带来的小品《身边的人》。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让我们积极行动起来，常怀仁爱之心，多行关爱之举，将“老吾老以及人之老”的理念落实到具体的行动上，在关爱他人的同时，收获一份心灵的富足与温暖。，把我们的社会建设的更加和谐。</w:t>
      </w:r>
    </w:p>
    <w:p>
      <w:pPr>
        <w:pStyle w:val="Normal"/>
        <w:rPr/>
      </w:pPr>
      <w:r>
        <w:rPr/>
        <w:t>6</w:t>
      </w:r>
      <w:r>
        <w:rPr/>
        <w:t>《那一站》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人生中适当的舍弃，看似是一种失去，但在不久的将来，我们曾经经历的磨难会成为人生中更为丰厚的回报。下面请大家插上翅膀，和吴洲、周鸿飞一同飞向理想的《下一站》。</w:t>
      </w:r>
    </w:p>
    <w:p>
      <w:pPr>
        <w:pStyle w:val="Normal"/>
        <w:rPr/>
      </w:pPr>
      <w:r>
        <w:rPr/>
        <w:t>7</w:t>
      </w:r>
      <w:r>
        <w:rPr/>
        <w:t>、《隐形的翅膀》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对于生命，我们要无限热爱，面对困难和挫折，我们永不退缩、永不低头。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对于命运的不公，我们要勇于抗争，面对讥笑和嘲讽，我们永不沮丧，永不失望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在执着和坚韧中，我们一步一步走过来，走过失败，走过眼泪，走向一个又一个成功。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下面请欣赏由曹丽璠、杨钰莹等带来的《隐形的翅膀》。</w:t>
      </w:r>
    </w:p>
    <w:p>
      <w:pPr>
        <w:pStyle w:val="Normal"/>
        <w:rPr/>
      </w:pPr>
      <w:r>
        <w:rPr/>
        <w:t>8</w:t>
      </w:r>
      <w:r>
        <w:rPr/>
        <w:t>、《争当文明监督员》</w:t>
      </w:r>
    </w:p>
    <w:p>
      <w:pPr>
        <w:pStyle w:val="Normal"/>
        <w:rPr/>
      </w:pPr>
      <w:r>
        <w:rPr/>
        <w:t>张：一个人的礼仪，就是一面照出他肖像的镜子。礼作为一种具体的行为来讲，就是指人们在待人接物的文明举止。下面请欣赏小品《争当文明监督员》</w:t>
      </w:r>
    </w:p>
    <w:p>
      <w:pPr>
        <w:pStyle w:val="Normal"/>
        <w:rPr/>
      </w:pPr>
      <w:r>
        <w:rPr/>
        <w:t>9.</w:t>
      </w:r>
      <w:r>
        <w:rPr/>
        <w:t>明天会更好</w:t>
      </w:r>
    </w:p>
    <w:p>
      <w:pPr>
        <w:pStyle w:val="Normal"/>
        <w:rPr/>
      </w:pPr>
      <w:r>
        <w:rPr/>
        <w:t>杨：我们伟大的祖国已经走过了</w:t>
      </w:r>
      <w:r>
        <w:rPr/>
        <w:t>60</w:t>
      </w:r>
      <w:r>
        <w:rPr/>
        <w:t>周年光辉的历程，社会主义建设取得了辉煌成就。</w:t>
      </w:r>
    </w:p>
    <w:p>
      <w:pPr>
        <w:pStyle w:val="Normal"/>
        <w:rPr/>
      </w:pPr>
      <w:r>
        <w:rPr/>
        <w:t>张：一个面向现代化、面向世界、面向未来的社会主义中国正巍然屹立于世界东方。</w:t>
      </w:r>
    </w:p>
    <w:p>
      <w:pPr>
        <w:pStyle w:val="Normal"/>
        <w:rPr/>
      </w:pPr>
      <w:r>
        <w:rPr/>
        <w:t>杨：梁启超在《少年中国说》中写道：“今日之责任，不再他人，而全在我少年”</w:t>
      </w:r>
    </w:p>
    <w:p>
      <w:pPr>
        <w:pStyle w:val="Normal"/>
        <w:rPr/>
      </w:pPr>
      <w:r>
        <w:rPr/>
        <w:t>张：作为未来中国的创造者，作为中国精神的传承者</w:t>
      </w:r>
    </w:p>
    <w:p>
      <w:pPr>
        <w:pStyle w:val="Normal"/>
        <w:rPr/>
      </w:pPr>
      <w:r>
        <w:rPr/>
        <w:t>合：让我们憧憬祖国美好的明天，让我们歌唱祖国明天会更好。</w:t>
      </w:r>
    </w:p>
    <w:p>
      <w:pPr>
        <w:pStyle w:val="Normal"/>
        <w:rPr/>
      </w:pPr>
      <w:r>
        <w:rPr/>
        <w:t>张：下面有请团委书记汤老师做总结。</w:t>
      </w:r>
    </w:p>
    <w:p>
      <w:pPr>
        <w:pStyle w:val="Normal"/>
        <w:rPr/>
      </w:pPr>
      <w:r>
        <w:rPr/>
        <w:t>10.</w:t>
      </w:r>
      <w:r>
        <w:rPr/>
        <w:t>结束语：</w:t>
      </w:r>
    </w:p>
    <w:p>
      <w:pPr>
        <w:pStyle w:val="Normal"/>
        <w:rPr/>
      </w:pPr>
      <w:r>
        <w:rPr/>
        <w:t>张：同学们，让我们以实际行动，弘扬雷锋精神，让雷锋精神在我们身上延续，让雷锋精神在我们身上焕发新的光彩。</w:t>
      </w:r>
    </w:p>
    <w:p>
      <w:pPr>
        <w:pStyle w:val="Normal"/>
        <w:rPr/>
      </w:pPr>
      <w:r>
        <w:rPr/>
        <w:t>杨：我们坚信，雷锋精神这朵中华民族亮丽的道德奇葩，必将在广大团员青年的精心呵护下，结出精神文明的累累硕果。</w:t>
      </w:r>
    </w:p>
    <w:p>
      <w:pPr>
        <w:pStyle w:val="Normal"/>
        <w:rPr/>
      </w:pPr>
      <w:r>
        <w:rPr/>
        <w:t>合：驿路梨花处处开，雷锋精神代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：下面由我来宣布“学习雷锋精神，做时代青年”主题团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