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学毕业生实习自我鉴定范"/>
      <w:r>
        <w:rPr/>
        <w:t>2023</w:t>
      </w:r>
      <w:r>
        <w:rPr/>
        <w:t>最新医学毕业生实习自我鉴定范</w:t>
      </w:r>
      <w:bookmarkEnd w:id="0"/>
    </w:p>
    <w:p>
      <w:pPr>
        <w:pStyle w:val="Normal"/>
        <w:rPr/>
      </w:pPr>
      <w:r>
        <w:rPr/>
        <w:t>终于已经实习了半年，在附一院实习的日子，有累，有苦，有开心，有失落，有失去的，同时也有获得的。内科的日子已经过去，说学到了很多谈不上，算是学到了一点东西吧</w:t>
      </w:r>
      <w:r>
        <w:rPr/>
        <w:t>!</w:t>
      </w:r>
      <w:r>
        <w:rPr/>
        <w:t>最起码我知道了医生到底是怎样的，我了解到医生的生活。我将来也很可能是一名医生。在内科，我了解到了医学真的很有挑战性，猜想、推断、排除</w:t>
      </w:r>
      <w:r>
        <w:rPr/>
        <w:t>??</w:t>
      </w:r>
      <w:r>
        <w:rPr/>
        <w:t>，也正是这样复杂的思考体现了医学的无限魅力。在产科，我见证了一个个新生命的诞生，当我用手触及那刚刚向世界问好的小家伙是，喜悦、感动、充满了希望。</w:t>
      </w:r>
    </w:p>
    <w:p>
      <w:pPr>
        <w:pStyle w:val="Normal"/>
        <w:rPr/>
      </w:pPr>
      <w:r>
        <w:rPr/>
        <w:t>在医院能看到了很多的欢欣与感动，也看到了很多的悲伤。有好几个在心内科值班的晚上，我看见一个老奶奶提着尿壶慢慢得走过办公室门前去倒尿，每晚要跑几趟，她照顾着她的老伴，无怨无悔，昏黄的灯光下，步履蹒跚的背影，内心中隐藏着无尽的爱</w:t>
      </w:r>
      <w:r>
        <w:rPr/>
        <w:t>;</w:t>
      </w:r>
      <w:r>
        <w:rPr/>
        <w:t>在血液科，一个还有白血病</w:t>
      </w:r>
      <w:r>
        <w:rPr/>
        <w:t>(</w:t>
      </w:r>
      <w:r>
        <w:rPr/>
        <w:t>慢粒急变</w:t>
      </w:r>
      <w:r>
        <w:rPr/>
        <w:t>)</w:t>
      </w:r>
      <w:r>
        <w:rPr/>
        <w:t>的男青年，每天仍在她妈妈的悉心照料下坚强的活着，大男孩每天装出无所谓、很快乐，但在本应反哺父母的年龄仍让父母为自己的而辛劳，内心有自责、有感到世界不公，有想放弃，但又不甘。在肿瘤科，一个稍有事业成就的孝子，瞒着其父亲为治疗老父亲的恶性肿瘤而耗去大量财产和时间，每每他去看他父亲他都穿的整整齐齐的，他父亲也终不忘提醒他要多发时间时间在事业和家庭上，不用天天来看他，在病房百感交集的他，为的就是能让自己能多听老父“唠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谢谢你，龙医生</w:t>
      </w:r>
      <w:r>
        <w:rPr/>
        <w:t>!”</w:t>
      </w:r>
      <w:r>
        <w:rPr/>
        <w:t>每次听到患者一声声的道谢，就算我有多累我也会重新振作起来。以为我知道我能为患者做事了，没错</w:t>
      </w:r>
      <w:r>
        <w:rPr/>
        <w:t>!</w:t>
      </w:r>
      <w:r>
        <w:rPr/>
        <w:t>我也是一名医生</w:t>
      </w:r>
      <w:r>
        <w:rPr/>
        <w:t>!</w:t>
      </w:r>
      <w:r>
        <w:rPr/>
        <w:t>但很多时候也会受到挫折，但有的病人对自己的不信任，无比的失落犹然而生，但没事，这也证明我的能力不够，我要努力提高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